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23.03.2021г.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аю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Директор школы_____________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(Чиликина Т. С.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Приказ №49 от 24.03. 2021г.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ёт  </w:t>
      </w:r>
    </w:p>
    <w:p>
      <w:pPr>
        <w:pStyle w:val="Normal"/>
        <w:ind w:right="-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езультатах самообследования </w:t>
      </w:r>
    </w:p>
    <w:p>
      <w:pPr>
        <w:pStyle w:val="Normal"/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2021г.</w:t>
      </w:r>
    </w:p>
    <w:p>
      <w:pPr>
        <w:pStyle w:val="Normal"/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                                        основной общеобразовательной школы с. Порой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муниципального района                                          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еская часть</w:t>
      </w:r>
    </w:p>
    <w:p>
      <w:pPr>
        <w:pStyle w:val="Normal"/>
        <w:ind w:left="720" w:hanging="0"/>
        <w:jc w:val="both"/>
        <w:rPr/>
      </w:pPr>
      <w:r>
        <w:rPr/>
        <w:t>Раздел 1.1. Общие сведения</w:t>
        <w:tab/>
        <w:tab/>
      </w:r>
    </w:p>
    <w:p>
      <w:pPr>
        <w:pStyle w:val="Normal"/>
        <w:ind w:left="720" w:hanging="0"/>
        <w:jc w:val="both"/>
        <w:rPr/>
      </w:pPr>
      <w:r>
        <w:rPr/>
        <w:t>Раздел 1.2. Оценка образовательной деятельности</w:t>
      </w:r>
    </w:p>
    <w:p>
      <w:pPr>
        <w:pStyle w:val="Normal"/>
        <w:ind w:left="720" w:hanging="0"/>
        <w:jc w:val="both"/>
        <w:rPr/>
      </w:pPr>
      <w:r>
        <w:rPr/>
        <w:t>Раздел 1.3. Оценка системы управления организации</w:t>
      </w:r>
    </w:p>
    <w:p>
      <w:pPr>
        <w:pStyle w:val="Normal"/>
        <w:ind w:left="720" w:hanging="0"/>
        <w:jc w:val="both"/>
        <w:rPr/>
      </w:pPr>
      <w:r>
        <w:rPr/>
        <w:t xml:space="preserve">Раздел 1.4. Оценка содержания и качества подготовки обучающихся </w:t>
      </w:r>
    </w:p>
    <w:p>
      <w:pPr>
        <w:pStyle w:val="Normal"/>
        <w:ind w:left="720" w:hanging="0"/>
        <w:jc w:val="both"/>
        <w:rPr/>
      </w:pPr>
      <w:r>
        <w:rPr/>
        <w:t>Раздел 1.5. Оценка организации учебного процесса</w:t>
      </w:r>
    </w:p>
    <w:p>
      <w:pPr>
        <w:pStyle w:val="Normal"/>
        <w:ind w:left="720" w:hanging="0"/>
        <w:jc w:val="both"/>
        <w:rPr/>
      </w:pPr>
      <w:r>
        <w:rPr/>
        <w:t>Раздел 1.6. Оценка востребованности выпускников</w:t>
      </w:r>
    </w:p>
    <w:p>
      <w:pPr>
        <w:pStyle w:val="Normal"/>
        <w:ind w:left="720" w:hanging="0"/>
        <w:jc w:val="both"/>
        <w:rPr/>
      </w:pPr>
      <w:r>
        <w:rPr/>
        <w:t xml:space="preserve">Раздел 1.7. Оценка качества кадрового обеспечения </w:t>
      </w:r>
    </w:p>
    <w:p>
      <w:pPr>
        <w:pStyle w:val="Normal"/>
        <w:ind w:left="720" w:hanging="0"/>
        <w:jc w:val="both"/>
        <w:rPr/>
      </w:pPr>
      <w:r>
        <w:rPr/>
        <w:t xml:space="preserve">Раздел 1.8. Оценка качества учебно-методического и библиотечно-информационного обеспечения. </w:t>
      </w:r>
    </w:p>
    <w:p>
      <w:pPr>
        <w:pStyle w:val="Normal"/>
        <w:ind w:left="720" w:hanging="0"/>
        <w:jc w:val="both"/>
        <w:rPr/>
      </w:pPr>
      <w:r>
        <w:rPr/>
        <w:t>Раздел 1.9. Оценка состояния материально-технической базы</w:t>
      </w:r>
    </w:p>
    <w:p>
      <w:pPr>
        <w:pStyle w:val="Normal"/>
        <w:ind w:left="709" w:hanging="0"/>
        <w:jc w:val="both"/>
        <w:rPr/>
      </w:pPr>
      <w:r>
        <w:rPr/>
        <w:t>Раздел 1.10. Качество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деятельности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анализа показателей деятельности организации</w:t>
      </w:r>
    </w:p>
    <w:p>
      <w:pPr>
        <w:pStyle w:val="Normal"/>
        <w:ind w:left="720" w:hanging="0"/>
        <w:jc w:val="both"/>
        <w:rPr/>
      </w:pPr>
      <w:r>
        <w:rPr/>
        <w:t>Раздел 3.1. Выявленные по результатам самообследования проблемы</w:t>
      </w:r>
    </w:p>
    <w:p>
      <w:pPr>
        <w:pStyle w:val="Normal"/>
        <w:ind w:left="720" w:hanging="0"/>
        <w:jc w:val="both"/>
        <w:rPr/>
      </w:pPr>
      <w:r>
        <w:rPr/>
        <w:t>Раздел 3.2. Планирование мероприятий по решению выявленных проблем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самообследован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основной общеобразовательной школы села Порой Добровского муниципального района Липецкой области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Анали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1. Общие све</w:t>
      </w:r>
      <w:r>
        <w:rPr/>
        <w:t>дения.</w:t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учрежд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ращенное наименование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 с. Порой Добровского муниципального района Липец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БОУ ООШ с. Порой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стонахождение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55, Россия, Липецкая область, Добровский район, с.Порой, ул. Советская, д.31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учрежд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ип учре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.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е образование Добровский муниципальный район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  <w:t>8(47463)4-42-22 /   8(47463)4-42-2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poroj@yandex.ru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й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poroiskajashk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ликина Татьяна Сергеевн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1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рганизационно-правовое обеспечение деятельности общеобразовательного учреждения </w:t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5"/>
      </w:tblGrid>
      <w:tr>
        <w:trPr>
          <w:trHeight w:val="11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ГРН:</w:t>
            </w:r>
          </w:p>
          <w:p>
            <w:pPr>
              <w:pStyle w:val="Normal"/>
              <w:ind w:right="-10" w:hanging="0"/>
              <w:jc w:val="both"/>
              <w:rPr>
                <w:highlight w:val="red"/>
              </w:rPr>
            </w:pPr>
            <w:r>
              <w:rPr/>
              <w:t>Реквизиты свидетельства</w:t>
            </w:r>
            <w:r>
              <w:rPr>
                <w:b/>
              </w:rPr>
              <w:t xml:space="preserve"> </w:t>
            </w:r>
            <w:r>
              <w:rPr/>
              <w:t>о внесении записи в Единый государственный реестр юридических лиц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024800769840</w:t>
            </w:r>
          </w:p>
          <w:p>
            <w:pPr>
              <w:pStyle w:val="Normal"/>
              <w:jc w:val="both"/>
              <w:rPr/>
            </w:pPr>
            <w:r>
              <w:rPr/>
              <w:t>серия 48 №000479897 от 02.12.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еквизиты свидетельства о постановке на учет в налоговом органе юридического 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805002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мая 1997 г. серия 48 №0015336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Заключение Федеральной службы по надзору в сфере защиты прав потребителей и благополучия человека на используемые здания и помещения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8.20.04.000.М.000023.01.15 от 22.01.2015г </w:t>
            </w:r>
          </w:p>
        </w:tc>
      </w:tr>
      <w:tr>
        <w:trPr>
          <w:trHeight w:val="11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Заключение о соответствии объекта защиты требованиям пожарной безопасност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№ </w:t>
            </w:r>
            <w:r>
              <w:rPr/>
              <w:t>48 от 21.10.2019г., выданное Управлением надзорной деятельности профилактической работы Главного  управления МЧС России по Липецкой обла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ста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тверждён Постановлением администрации Добровского муниципального района №747 от 06.10.2018г, зарегистрирован 17.10.2018г. ГРН 218482728391ё4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лицензии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Лицензия 48Л01 №0001779, регистрационный № 1599 выдан Управлением образования и науки Липецкой области от 19.05.2017 года.</w:t>
            </w:r>
          </w:p>
          <w:p>
            <w:pPr>
              <w:pStyle w:val="HTML1"/>
              <w:spacing w:lineRule="auto" w:line="276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ализуемые образовательные программы в соответствии с лицензи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обуч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бу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общее образование: дошкольное общее образование; начальное общее образование, основное общее образование, дополнительное образова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квизиты свидетельства о государственной аккредитации: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Серия 48А01 №0000360, регистрационный №110, выданное Управлением образования и науки Липецкой области 29 июля 2015 до 29 июля 2027г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сновная образовательная программ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дошкольного обще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2. Оцен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разовательная деятельность в МБОУ ООШ с. Порой организована по трём уровням общего образования: дошкольное образование, начальное общее образование, основное общее образ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ализация основной образовательной программы дошкольного образования осуществлялась в соответствии с федеральным государственным образовательным стандартом дошкольного образования (приказ Минобразования России от 17.10.2013 г. № 1155 с изменениями) в разновозрастной группе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направленности. Дошкольное образование осуществляется для детей от 3 до 8 лет в группах полного дня (группа реализации дошкольного образования полного дня). Контингент воспитанников социально благополучный. Преобладают дети из полных семей. В первый класс в 2021 году зачислены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реализуется в соответствии с 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каз Минобразования России от 06.10.2009 г. № 373 с изменениями). Изменения в основную общеобразовательную программу были внесены своевременно, итоговая оценка четвероклассников выявила высокий уровень </w:t>
      </w:r>
      <w:r>
        <w:rPr>
          <w:rFonts w:cs="Times New Roman" w:ascii="Times New Roman" w:hAnsi="Times New Roman"/>
          <w:sz w:val="24"/>
          <w:szCs w:val="24"/>
        </w:rPr>
        <w:t>освоения ООП НОО, предметных и метапредметных результатов. Личностные результаты находят выражение в Портфолио обучающихс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 (в соответствии с ФГОС) реализуется в соответствии с федеральным государственным образовательным стандартом основного общего образования 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каз Минобразования России от 17.12.2010 г. № 1897 с изменениями). Изменения в основную общеобразовательную программу были внесены своевременно. Промежуточная аттестация 5-8 классов и итоговая аттестация 9класса выявили высокий уровень </w:t>
      </w:r>
      <w:r>
        <w:rPr>
          <w:rFonts w:cs="Times New Roman" w:ascii="Times New Roman" w:hAnsi="Times New Roman"/>
          <w:sz w:val="24"/>
          <w:szCs w:val="24"/>
        </w:rPr>
        <w:t>освоения ООП ООО, предметных и метапредметных результатов. Личностные результаты находят выражение в Портфолио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их программ по предметам соответствует федеральному государственному образовательному стандарту основного общего образования Требования к уровню подготовки выпускников выполнены по всем предметам учебных планов 9 класса, что подтверждается допуском обучающихся 9 класса, завершивших освоение ООП ООО в полном объёме, к государственной итоговой аттестации. Государственная итоговая аттестация за уровень основного общего образования прошла успешно, все выпускники получили аттестат об основном общем образова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даптированная основная общеобразовательная программа (далее - АООП) обучающихся с умственной отсталостью (интеллектуальными нарушениями) ― это общеобразовательная программа, адаптированная для этой категории обучающихся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 xml:space="preserve">АООП обучающихся с умственной отсталостью (интеллектуальными нарушениями) разработана в соответствии с приказом Министерства образования и науки РФ от 19.12.2014 №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, примерной </w:t>
      </w:r>
      <w:r>
        <w:rPr>
          <w:bCs/>
          <w:kern w:val="2"/>
        </w:rPr>
        <w:t>адаптированной основной общеобразовательной программой образования обучающихся с умственной отсталостью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ООП разработана образовательным учреждением, принята на педагогическом совете (протокол №1 от 30.08.2019) и утверждена приказом №110 от 30.08.2019 г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даптированная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сновная общеобразовательная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программа начального общего образования обучающихся с задержкой психического развития (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АООП НОО обучающихся с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ЗПР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это образовательная программа, адаптированная для обучения данной категор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 учетом особенностей их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АООП НОО обучающихся с ЗПР (вариант 7.2) принята на педагогическом совете (протокол №1 от 26.08.2020) и утверждена приказом №101 от 26.08.2020 г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ой формой обучения является урок. Форма обучения очна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 xml:space="preserve">Кроме основных общеобразовательных программ реализовывалась программа дополнительного образования «Юный эколог», которая осуществлялась по трём модулям «Организм и среда», «Сообщества и популяции», «Экосистемы»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Воспитание обучающихся осуществлялось на уровне начального общего образования при реализации Программы духовно-нравственного воспитания, развития обучающихся, Программы формирования экологической культуры, здорового и безопасного образа жизни; на уровне основного общего образования при реализации Программы воспитания и социализации обучающихся.</w:t>
      </w:r>
      <w:r>
        <w:rPr>
          <w:color w:val="000000"/>
          <w:spacing w:val="10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     </w:t>
      </w:r>
      <w:r>
        <w:rPr/>
        <w:t>В МБОУ ООШ с. Порой ежегодно проводится учёт детей, подлежащих обязательному обучению. Детей, не обучающихся по каким – либо причинам, не было.  Ведётся учёт детей, не достигших 7-летнего возраст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</w:t>
      </w:r>
      <w:r>
        <w:rPr/>
        <w:t xml:space="preserve">В течение 2021 года выбыла одна учащаяся из 2 класса переводом в другое образовательное учреждение по причине переезда семьи. Прибыли 2 учащихся в 3 и 7 классы. В 1 класс с 01 сентября 2020г.  зачислено 5 учащихся. Количество учащихся на 01 сентября 2021 г. - 39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ывод: план работы по обеспечению прав детей на получение дошкольного, начального, основного общего образования и социальную защиту выполнен полность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шняя оценка образовательной деятельности осуществляется через анкетирование родителей. По результатам анкетирования родителей обучающихся удовлетворены работой образовательного учреждения и его педагогического коллектива не менее 90 процентов опрошенных родителей и 96% довольны тем, что их ребёнок обучается в данном образовательном учрежд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504"/>
        <w:gridCol w:w="127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ый процесс в нашей школе ориентирован на развитие личности каждого ребёнк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учения и воспитательного воздействия по отношению к моему ребёнку обычно приводят к хорошему результату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В нашей школе ученики и родители имеют право выбирать содержание образования (спец. курсы, профили и др.)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jc w:val="both"/>
              <w:rPr/>
            </w:pPr>
            <w:r>
              <w:rPr>
                <w:sz w:val="24"/>
                <w:szCs w:val="24"/>
              </w:rPr>
              <w:t xml:space="preserve">Мой ребёнок редко жалуется на недомогание и плохое самочувствие во время уроков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учения моего ребенка учителя оценивают объективно и справедливо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/>
            </w:pPr>
            <w:r>
              <w:rPr>
                <w:sz w:val="24"/>
                <w:szCs w:val="24"/>
              </w:rPr>
              <w:t>Учителя правильно и своевременно контролируют результаты обучения моего ребёнк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ind w:left="70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учитывают индивидуальные особенности моего ребён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%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доволен тем, что мой ребёнок обучается в этой школе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3. Система управления организ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школы - директор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2"/>
        <w:gridCol w:w="908"/>
        <w:gridCol w:w="1953"/>
        <w:gridCol w:w="2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по долж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как уч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ая 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ётная грамота Министерства образования и науки Российской федерации</w:t>
            </w:r>
          </w:p>
        </w:tc>
      </w:tr>
    </w:tbl>
    <w:p>
      <w:pPr>
        <w:pStyle w:val="Heading1"/>
        <w:numPr>
          <w:ilvl w:val="1"/>
          <w:numId w:val="1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Heading1"/>
        <w:numPr>
          <w:ilvl w:val="1"/>
          <w:numId w:val="1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того, в школе работают 2 внутренних совместителя:</w:t>
      </w:r>
    </w:p>
    <w:p>
      <w:pPr>
        <w:pStyle w:val="Normal"/>
        <w:rPr/>
      </w:pPr>
      <w:r>
        <w:rPr/>
        <w:t>Зам. директора по УВР – Хворост Л. М.,</w:t>
      </w:r>
    </w:p>
    <w:p>
      <w:pPr>
        <w:pStyle w:val="Normal"/>
        <w:rPr/>
      </w:pPr>
      <w:r>
        <w:rPr/>
        <w:t>Зам. директора по ВР – Воробьёва М. С.</w:t>
      </w:r>
    </w:p>
    <w:p>
      <w:pPr>
        <w:pStyle w:val="Heading1"/>
        <w:numPr>
          <w:ilvl w:val="0"/>
          <w:numId w:val="0"/>
        </w:numPr>
        <w:shd w:fill="FFFFFF" w:val="clear"/>
        <w:ind w:left="21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уктура и органы управления О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Учреждение формируются </w:t>
      </w:r>
      <w:r>
        <w:rPr>
          <w:b/>
          <w:color w:val="000000"/>
        </w:rPr>
        <w:t>коллегиальные органы 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щее собрание работников Учреждения</w:t>
      </w:r>
      <w:r>
        <w:rPr>
          <w:color w:val="000000"/>
        </w:rPr>
        <w:t xml:space="preserve"> является коллегиальным органом управления, в компетенцию которого входит принятие решений по вопросам регулирования трудовых отношений и трудового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21 г. было проведено 2 заседания трудового коллектива, на которых рассматривались вопрос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оры председателя собрания трудового коллектив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оры секретаря собрания трудового коллектива. </w:t>
      </w:r>
    </w:p>
    <w:p>
      <w:pPr>
        <w:pStyle w:val="Normal"/>
        <w:numPr>
          <w:ilvl w:val="0"/>
          <w:numId w:val="10"/>
        </w:numPr>
        <w:rPr/>
      </w:pPr>
      <w:r>
        <w:rPr/>
        <w:t>Выборы членов комиссии по распределению стимулирующей части оплаты труда работников школы.</w:t>
      </w:r>
    </w:p>
    <w:p>
      <w:pPr>
        <w:pStyle w:val="Normal"/>
        <w:numPr>
          <w:ilvl w:val="0"/>
          <w:numId w:val="10"/>
        </w:numPr>
        <w:rPr/>
      </w:pPr>
      <w:r>
        <w:rPr/>
        <w:t>Выборы председателя комиссии по распределению стимулирующей части оплаты труда работников школы.</w:t>
      </w:r>
    </w:p>
    <w:p>
      <w:pPr>
        <w:pStyle w:val="Normal"/>
        <w:numPr>
          <w:ilvl w:val="0"/>
          <w:numId w:val="10"/>
        </w:numPr>
        <w:rPr/>
      </w:pPr>
      <w:r>
        <w:rPr/>
        <w:t>О порядке организации работы школы в период распространения новой коронавирусной инфекции (COVID-19), о мерах сохранения здоровья, о мерах профилактики и снижения рисков распространения новой коронавирусной инфекции (COVID-19).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ение представления к награждению Почётной грамотой отдела образования администрации Добровского муниципального района учителя начальных классов Щенниковой С. А., учителя математики Ильиной И. В.</w:t>
      </w:r>
    </w:p>
    <w:p>
      <w:pPr>
        <w:pStyle w:val="Normal"/>
        <w:numPr>
          <w:ilvl w:val="0"/>
          <w:numId w:val="10"/>
        </w:numPr>
        <w:rPr/>
      </w:pPr>
      <w:r>
        <w:rPr>
          <w:color w:val="373737"/>
        </w:rPr>
        <w:t>Состояние охраны труда и техники безопасности в школе.</w:t>
      </w:r>
      <w:r>
        <w:rPr>
          <w:b/>
          <w:i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Педагогический Совет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коллегиальный орган, наделенный полномочиями по осуществлению управленческих функций в соответствии с Уставом школы. В 2021 году педагогический совет заседал </w:t>
      </w:r>
      <w:r>
        <w:rPr/>
        <w:t>10</w:t>
      </w:r>
      <w:r>
        <w:rPr>
          <w:color w:val="000000"/>
        </w:rPr>
        <w:t xml:space="preserve"> раз.                                                                                                                                                  На заседаниях рассматривались вопросы: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>-</w:t>
      </w:r>
      <w:r>
        <w:rPr/>
        <w:t>Мотивация обучающихся как главное условие повышения качества образования в условиях введения ФГОС ООО.                                                                                                                -Утверждение списка учебников на 2021 -2022 учебный год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-</w:t>
      </w:r>
      <w:r>
        <w:rPr/>
        <w:t xml:space="preserve"> Анализ работы школы по подготовке к государственной итоговой аттестации за 2020 – 2021 учебный год. </w:t>
      </w:r>
    </w:p>
    <w:p>
      <w:pPr>
        <w:pStyle w:val="Normal"/>
        <w:rPr/>
      </w:pPr>
      <w:r>
        <w:rPr/>
        <w:t>-Анализ итогов диагностических работ по типу ОГЭ по русскому языку, математике в 9 классе.                                                                                                                                                             -Психологическое сопровождение профориентационной работы в МБОУ ООШ                  с. Порой 2020-2021 учебном году.</w:t>
      </w:r>
    </w:p>
    <w:p>
      <w:pPr>
        <w:pStyle w:val="Normal"/>
        <w:rPr/>
      </w:pPr>
      <w:r>
        <w:rPr/>
        <w:t>-  О принятии отчёта о результатах самообследования МБОУ ООШ с. Порой за 2020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нятие аналитического отчёта о результатах педагогической деятельности за 5 лет учителя биологии Березуцкой О. Н.</w:t>
      </w:r>
    </w:p>
    <w:p>
      <w:pPr>
        <w:pStyle w:val="Normal"/>
        <w:rPr/>
      </w:pPr>
      <w:r>
        <w:rPr>
          <w:rFonts w:eastAsia="Calibri"/>
        </w:rPr>
        <w:t>- Принятие аналитического отчёта о результатах педагогической деятельности за 5 лет учителя начальных классов Воробьёвой М. 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нятие аналитического отчёта о результатах педагогической деятельности за 5 лет воспитателя ГРДО.</w:t>
      </w:r>
    </w:p>
    <w:p>
      <w:pPr>
        <w:pStyle w:val="Normal"/>
        <w:rPr/>
      </w:pPr>
      <w:r>
        <w:rPr>
          <w:rFonts w:eastAsia="Calibri"/>
          <w:bCs/>
        </w:rPr>
        <w:t>-</w:t>
      </w:r>
      <w:r>
        <w:rPr/>
        <w:t>О допуске к итоговой аттестации обучающихся 9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б организации летней работы с детьми.                                                                                                                  - О постановке на внутришкольный учёт ученика 8 класса и его семь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rStyle w:val="StrongEmphasis"/>
          <w:b w:val="false"/>
        </w:rPr>
        <w:t xml:space="preserve">О выборе модуля «Основы православной культуры» в преподавании курса «Основы религиозных культур и светской этики» в 4 классе на 2021 -2022 учебный год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</w:t>
      </w:r>
      <w:r>
        <w:rPr/>
        <w:t>-О переводе учащихся 1,2,3,4,5,6,7, 8 классов в следующие классы.</w:t>
      </w:r>
    </w:p>
    <w:p>
      <w:pPr>
        <w:pStyle w:val="Normal"/>
        <w:rPr/>
      </w:pPr>
      <w:r>
        <w:rPr/>
        <w:t xml:space="preserve"> </w:t>
      </w:r>
      <w:r>
        <w:rPr/>
        <w:t xml:space="preserve">-О награждении похвальным листом «За отличные успехи в учении». </w:t>
      </w:r>
    </w:p>
    <w:p>
      <w:pPr>
        <w:pStyle w:val="Normal"/>
        <w:rPr/>
      </w:pPr>
      <w:r>
        <w:rPr/>
        <w:t xml:space="preserve"> </w:t>
      </w:r>
      <w:r>
        <w:rPr/>
        <w:t>-Анализ итогов успеваемости, посещаемости учащихся школы и выполнения рабочих программ учителями школы за 2020 - 2021 уч.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состоянии методической работы в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Об окончании школы выпускниками 9 класса с выдачей им аттестатов об основном общем образовании.</w:t>
      </w:r>
    </w:p>
    <w:p>
      <w:pPr>
        <w:pStyle w:val="Normal"/>
        <w:spacing w:before="25" w:after="25"/>
        <w:rPr/>
      </w:pPr>
      <w:r>
        <w:rPr/>
        <w:t xml:space="preserve"> </w:t>
      </w:r>
      <w:r>
        <w:rPr/>
        <w:t xml:space="preserve">-Анализ учебно – воспитательной работы школы за 2020-2021 учебный год. </w:t>
      </w:r>
    </w:p>
    <w:p>
      <w:pPr>
        <w:pStyle w:val="Normal"/>
        <w:spacing w:before="25" w:after="25"/>
        <w:jc w:val="both"/>
        <w:rPr/>
      </w:pPr>
      <w:r>
        <w:rPr/>
        <w:t xml:space="preserve">- Принятие Плана МБОУ ООШ с. Порой на 2021-2022 уч. год.                                                           </w:t>
      </w:r>
    </w:p>
    <w:p>
      <w:pPr>
        <w:pStyle w:val="Normal"/>
        <w:spacing w:before="25" w:after="25"/>
        <w:jc w:val="both"/>
        <w:rPr/>
      </w:pPr>
      <w:r>
        <w:rPr/>
        <w:t>-Принятие основной образовательной программы начального общего образования МБОУ ООШ с. Порой на 2021-2022 уч. год.</w:t>
      </w:r>
    </w:p>
    <w:p>
      <w:pPr>
        <w:pStyle w:val="Normal"/>
        <w:spacing w:before="25" w:after="25"/>
        <w:jc w:val="both"/>
        <w:rPr/>
      </w:pPr>
      <w:r>
        <w:rPr/>
        <w:t>- Принятие основной образовательной программы основного общего образования МБОУ ООШ с. Порой на 2021-2022 уч. год.</w:t>
      </w:r>
    </w:p>
    <w:p>
      <w:pPr>
        <w:pStyle w:val="Normal"/>
        <w:rPr/>
      </w:pPr>
      <w:r>
        <w:rPr/>
        <w:t xml:space="preserve"> </w:t>
      </w:r>
      <w:r>
        <w:rPr/>
        <w:t>-Принятие дополнительной общеразвивающей программы естественнонаучной направленности «Музыкальный сундучок» для учащихся 1-4 классов на 2021-2022 уч. год.</w:t>
      </w:r>
    </w:p>
    <w:p>
      <w:pPr>
        <w:pStyle w:val="Normal"/>
        <w:rPr/>
      </w:pPr>
      <w:r>
        <w:rPr/>
        <w:t>- Принятие дополнительной общеразвивающей программы естественнонаучной направленности «В мире музыки» для учащихся 5-7 классов на 2021-2022 уч. год.</w:t>
      </w:r>
    </w:p>
    <w:p>
      <w:pPr>
        <w:pStyle w:val="Normal"/>
        <w:rPr/>
      </w:pPr>
      <w:r>
        <w:rPr/>
        <w:t>- Принятие дополнительной общеразвивающей программы естественнонаучной направленности «Юный эколог» для учащихся 8-9 классов на 2021-2022 уч. год.</w:t>
      </w:r>
    </w:p>
    <w:p>
      <w:pPr>
        <w:pStyle w:val="Normal"/>
        <w:rPr/>
      </w:pPr>
      <w:r>
        <w:rPr/>
        <w:t>-.Анализ итогов проведения Всероссийских проверочных работ в 4-8 классах МБОУ ООШ с. Порой в 2020 – 2021 учебном году.</w:t>
      </w:r>
    </w:p>
    <w:p>
      <w:pPr>
        <w:pStyle w:val="Normal"/>
        <w:autoSpaceDE w:val="false"/>
        <w:rPr/>
      </w:pPr>
      <w:r>
        <w:rPr/>
        <w:t xml:space="preserve">-Принятие </w:t>
      </w:r>
      <w:r>
        <w:rPr>
          <w:bCs/>
        </w:rPr>
        <w:t>плана мероприятий («Дорожной карты»)</w:t>
      </w:r>
    </w:p>
    <w:p>
      <w:pPr>
        <w:pStyle w:val="Normal"/>
        <w:autoSpaceDE w:val="false"/>
        <w:rPr/>
      </w:pPr>
      <w:r>
        <w:rPr>
          <w:bCs/>
        </w:rPr>
        <w:t>по подготовке и проведению Всероссийских проверочных работ в МБОУ ООШ с. Порой в 2021-2022 учебном году.</w:t>
      </w:r>
    </w:p>
    <w:p>
      <w:pPr>
        <w:pStyle w:val="Normal"/>
        <w:rPr/>
      </w:pPr>
      <w:r>
        <w:rPr/>
        <w:t>- Анализ итогов ОГЭ в 2020 – 2021 учебном году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spacing w:lineRule="auto" w:line="276"/>
        <w:rPr>
          <w:color w:val="000000"/>
          <w:spacing w:val="-26"/>
        </w:rPr>
      </w:pPr>
      <w:r>
        <w:rPr/>
        <w:t xml:space="preserve">-Принятие </w:t>
      </w:r>
      <w:r>
        <w:rPr>
          <w:bCs/>
        </w:rPr>
        <w:t xml:space="preserve">плана </w:t>
      </w:r>
      <w:r>
        <w:rPr>
          <w:color w:val="000000"/>
          <w:spacing w:val="2"/>
        </w:rPr>
        <w:t>работы по подготовке обучающихся 9 класса к государственной итоговой аттестации на 2021-2022 уч. год.</w:t>
      </w:r>
    </w:p>
    <w:p>
      <w:pPr>
        <w:pStyle w:val="Normal"/>
        <w:rPr/>
      </w:pPr>
      <w:r>
        <w:rPr/>
        <w:t>-Принятие Положения об организации наставничества МБОУ ООШ с. Порой.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Обновление содержания общего образования </w:t>
      </w:r>
      <w:r>
        <w:rPr/>
        <w:t xml:space="preserve">в новых </w:t>
      </w:r>
      <w:r>
        <w:rPr>
          <w:color w:val="000000"/>
        </w:rPr>
        <w:t>ФГОС начального и основного общего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бразования.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/>
      </w:pPr>
      <w:r>
        <w:rPr/>
        <w:t>-Принятие Положения МБОУ ООШ с. Порой о рабочей группе по введению и реализации обновленных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-Принятие</w:t>
      </w:r>
      <w:r>
        <w:rPr>
          <w:bCs/>
        </w:rPr>
        <w:t xml:space="preserve"> плана мероприятий/дорожной карты по введению и реализации обновленных федеральных государственных образовательных стандартов начального общего и основного общего образования. </w:t>
      </w:r>
    </w:p>
    <w:p>
      <w:pPr>
        <w:pStyle w:val="Normal"/>
        <w:rPr/>
      </w:pPr>
      <w:r>
        <w:rPr>
          <w:bCs/>
        </w:rPr>
        <w:t>-Современный урок как основа эффективного и качественного образования. Из опыта работы учителя биологии Березуцкой О. Н.</w:t>
      </w:r>
    </w:p>
    <w:p>
      <w:pPr>
        <w:pStyle w:val="Normal"/>
        <w:rPr/>
      </w:pPr>
      <w:r>
        <w:rPr/>
        <w:t>-Об организации питания обучающихся школы и воспитанников ГРДО полного дня.</w:t>
      </w:r>
    </w:p>
    <w:p>
      <w:pPr>
        <w:pStyle w:val="Style16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ние функциональной грамотности обучающихся, задачи и пути реше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- Анализ итогов успеваемости, посещаемости учащихся школы и выполнения рабочих программ учителями школы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2021-2022 уч.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едагогических советах рассматривались аналитические отчёты о результатах педагогической деятельности аттестующихся учителей. Педагогический коллектив рассматривал и согласовывал локальные акты в рамках своих полномочи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кольное методическое объеди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легиальный орган, объединяющий не менее трёх педагогов одной или нескольких родственных учебных образовательных областей или направлений педагогической деятельности (классное руководство, дошкольное образование и др.). </w:t>
      </w:r>
      <w:bookmarkStart w:id="0" w:name="_Hlk78542614"/>
      <w:r>
        <w:rPr>
          <w:rFonts w:cs="Times New Roman" w:ascii="Times New Roman" w:hAnsi="Times New Roman"/>
          <w:sz w:val="24"/>
          <w:szCs w:val="24"/>
        </w:rPr>
        <w:t xml:space="preserve">В школе сформировано 4 методических объединения: учителей начальных классов, учителей предметов гуманитарного цикла, учителей предметов естественно- математического цикла, классных руководителей. Основной формой организации работы ШМО являются заседания МО, на которых рассматривались целесообразность и эффективность методов и средств обучения в достижении оптимальных результатов образования. Педагоги знакомились с новыми технологиями обучения в соответствии с задачами предметов соответствующего цикла, ставились вопросы, связанные с самообразованием, так как это одна из форм повышения профессионального мастерства педагогов.                                                                                                                          На заседаниях МО рассматривались вопросы, связанные с повышением качества знаний, состоянием преподавания предметов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атривались рекомендации руководителя МО, учителей по совершенствованию методики преподавания учебных дисциплин.</w:t>
      </w:r>
      <w:r>
        <w:rPr>
          <w:rFonts w:cs="Times New Roman" w:ascii="Times New Roman" w:hAnsi="Times New Roman"/>
          <w:sz w:val="24"/>
          <w:szCs w:val="24"/>
        </w:rPr>
        <w:t xml:space="preserve">   С целью совершенствования технологии организации и проведения современного урока, организации воспитательной работы, изучения опыта работы коллег, обмена опытом по вопросам преподавания отдельных предметов было организовано взаимопосещение уроков и воспитательных часов </w:t>
      </w:r>
      <w:r>
        <w:rPr>
          <w:rFonts w:cs="Times New Roman" w:ascii="Times New Roman" w:hAnsi="Times New Roman"/>
          <w:bCs/>
          <w:sz w:val="24"/>
          <w:szCs w:val="24"/>
        </w:rPr>
        <w:t>с последующим обсуждением на заседаниях МО.                                                                                                                                         Работа предметных ШМО ориентирована на ФГОС НОО и ООО, формирование УУД. Уроки, занятия ДО и воспитательные часы отличаются высоким уровнем педагогического мастерства, творческой активностью детей, демократическим стилем общ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учителей начальных классов в 2020-2021 уч.году строилась в соответствии с планом методической работы школы и была направлена на решение пробле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у обучающихся интеллектуальных, творческих и коммуникативных способностей»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анализиров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у методического объединения, следует отметить, что учителя работали над созданием системы обучения, обеспечивающей потребность каждого ученика в соответствии с его способностями, интересами и возможностями. Целенаправленно велась работа по освоению современных методик и технологий обучения. Большое внимание уделялось формированию навыков творческой научно-исследовательской деятельности обучающихся; внедрению и освоению обучающимися информационно – компьютерных технологий; формированию универсальных учебных действий у обучаю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объединения будет продолжена в будущем учебном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работы школьного методического объединения учителей гуманитар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-2021 уч. году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фессионально-личностный рост педагога - одно из основных условий обеспечения качества образования в условиях ФГ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е качества знаний и обученности учащихся в соответствии с планом ВШК готовились материалы и проводились контрольные работы, на основе которых составлялись и в дальнейшем корректировались планы индивидуальной работы с неуспевающими или слабоуспевающими учащимися и учащимися с повышенной мотивировкой к обучению.                                                                                                                                  Активно проводилась подготовка учащихся 9 класса к государственной итоговой аттестации. Проводились пробные тестирования и экзамены, что дало возможность девятиклассникам легче справляться с эмоциональной нагрузкой и выработать систему работы с экзаменационными материалами. Также это способствовало получению хороших результатов при проведении устного собеседования по русскому языку.                                                                                  Рассматривались и анализировались вопросы преемственности в обучении учащихся 5-х классов при переходе из начального в среднее звено. Были выработаны общие рекомендации, помогающ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пешной реализации преемственности между ступенями начальной и средней школы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на уроках гуманитарного цикла велась активная работа по воспитанию патриотичности и гражданственности.                                                                             В рамках повышения уровня компетентности педагогов и их творческой активности учителя-предметники прошли курсы, направленные на повышение профессионального мастерства. Педагогический опыт совершенствовался и в рамках ШМО. Это выступления на заседаниях с докладами по темам самообразования, освоение новых педагогических технологий, инновационная работа по предметам, взаимопосещение уроков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естественно – математическ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о над проблемой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ых компетенций педагога в условиях внедрения ФГОС ООО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 поставлены следующие задачи:        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передового педагогический опыт по формированию основных знаний, умений и навыков, учащихся на уроках естественно-математического цикл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Внедрение опыта работы учителей ШМО в педагогическую практику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проведения учебных занятий и мастерства учителя на основе информационных технолог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Овладение технологиями работы с интерактивным оборудованием и активизация его использования в учебном процесс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Создание условий для успешного обучения учащихся, подготовки к ГИ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Совершенствование технологии и методики работы с одаренными детьм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Применение активных форм обучения для развития интереса к предметам биологии, химии, географии, математике, физик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 самообразованию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Тестирование в школьном курсе математи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орм контроля и учета знаний, умений, навыков уча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электронных пособий в обучении физик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знаний на основе применения новых технологий и традиционных форм обуче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вная система в преподавании химии, биологии, географи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данным проблемам учителями бала изучена теория, даны открытые уроки и внеклассные мероприятия. На заседаниях ШМО были заслушаны доклады, сообщения по результатам работы над методической темой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тодического объединения учителей естественно-математического цикла эффективно использовали современные образовательные технологии.                                                                   В 2021 -2022 учебном году МО учителей ЕМЦ  необходимо продолжить работу над повышением профессионального, творческого уровня учителей через участие в интернет сообществах, вебинарах,  семинарах, круглых столах и взаимообмен опытом работы, продолжать активно осваивать новые технологии, методики и формы организации обучения в рамках ФГОС через курсы повышения квалификации, посещение районных, областных семинар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ru-RU"/>
        </w:rPr>
        <w:t xml:space="preserve">Работу школьных методических объединений за 2021 год можно считать удовлетворительной.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овет 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 представителей) несовершеннолетних обучающихся является выборным представительным органом самоуправления, представляющим права и законные интересы обучающихся и родителей (законных представителей) несовершеннолетних обучающихся в Учреждении.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 xml:space="preserve">На четырех заседания были рассмотрены локальные акты и положения образовательного учреждения, ООП дошкольного общего образования, ООП НОО, ООП ООО, </w:t>
      </w:r>
      <w:r>
        <w:rPr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МБОУ ООШ с. Порой, адаптированная основная общеобразовательная программа начального образования обучающихся с задержкой психического развития, </w:t>
      </w:r>
      <w:r>
        <w:rPr>
          <w:rFonts w:eastAsia="Andale Sans UI;Times New Roman"/>
          <w:kern w:val="2"/>
          <w:lang w:eastAsia="ja-JP" w:bidi="fa-IR"/>
        </w:rPr>
        <w:t xml:space="preserve">программа дополнительного образов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овет родителей рассматривал вопросы организации и проведения Дня матери, участия школы в районной ярмарке, новогодних праздников, последнего звонка. В рамках заседаний совета родителей рассматривался вопрос совместных рейдов в семьи, находящиеся в социально – опасном положении и вопросы нравственно – полового воспитания в семь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Совет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вляется органом ученического самоуправления, представляющим права и законные интересы обучающихся в процессе управления общеобразовательным учреждением. В рамках работы Совета обучаюшихся велась работа по организации проведению КТД: 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- День знаний</w:t>
      </w:r>
    </w:p>
    <w:p>
      <w:pPr>
        <w:pStyle w:val="Normal"/>
        <w:suppressAutoHyphens w:val="true"/>
        <w:snapToGrid w:val="false"/>
        <w:rPr/>
      </w:pPr>
      <w:r>
        <w:rPr>
          <w:color w:val="000000"/>
        </w:rPr>
        <w:t xml:space="preserve">-  </w:t>
      </w:r>
      <w:r>
        <w:rPr>
          <w:bCs/>
        </w:rPr>
        <w:t xml:space="preserve">День учителя. 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школьного самоуправл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народного един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Матер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участие в районной ярмарке</w:t>
      </w:r>
    </w:p>
    <w:p>
      <w:pPr>
        <w:pStyle w:val="Normal"/>
        <w:shd w:fill="FFFFFF" w:val="clear"/>
        <w:jc w:val="both"/>
        <w:rPr/>
      </w:pPr>
      <w:r>
        <w:rPr/>
        <w:t>- Всемирный день борьбы со СПИДом</w:t>
      </w:r>
    </w:p>
    <w:p>
      <w:pPr>
        <w:pStyle w:val="Normal"/>
        <w:shd w:fill="FFFFFF" w:val="clear"/>
        <w:jc w:val="both"/>
        <w:rPr/>
      </w:pPr>
      <w:r>
        <w:rPr/>
        <w:t>- День Конституции РФ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овогодние праздники</w:t>
      </w:r>
    </w:p>
    <w:p>
      <w:pPr>
        <w:pStyle w:val="Normal"/>
        <w:shd w:fill="FFFFFF" w:val="clear"/>
        <w:jc w:val="both"/>
        <w:rPr/>
      </w:pPr>
      <w:r>
        <w:rPr>
          <w:bCs/>
        </w:rPr>
        <w:t>- День Защитника Отечества</w:t>
      </w:r>
    </w:p>
    <w:p>
      <w:pPr>
        <w:pStyle w:val="Normal"/>
        <w:shd w:fill="FFFFFF" w:val="clear"/>
        <w:jc w:val="both"/>
        <w:rPr/>
      </w:pPr>
      <w:r>
        <w:rPr/>
        <w:t>- Всемирный день борьбы с наркоманией</w:t>
      </w:r>
    </w:p>
    <w:p>
      <w:pPr>
        <w:pStyle w:val="Normal"/>
        <w:shd w:fill="FFFFFF" w:val="clear"/>
        <w:jc w:val="both"/>
        <w:rPr/>
      </w:pPr>
      <w:r>
        <w:rPr/>
        <w:t>- Международный женский день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День Победы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bCs/>
        </w:rPr>
        <w:t>- Праздник Последнего звонка.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4. Содержание и качество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воение основной образовательной программы, в том числе отдельной части или всего объёма учебного предмета, курсы, дисциплины (модули), сопровождается текущим контролем успеваемости и промежуточной аттестации учащихся в порядке, установленном Положением о форме, периодичности, порядке проведения текущего контроля успеваемости, промежуточной аттестации учащихся. 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ab/>
        <w:t>Сложившаяся практика организации образовательной деятельности в школе обеспечивает: качественный уровень обучающихся, методически обоснованное соотношение и последовательность преподавания дисциплин, планомерность образовательного процесса, единство обучения и воспитания.  Использование элементов передового опыта педагогической деятельности, сочетание традиционных методов передачи и закрепления научной информации с новейшими достижениями в области педагогики и методики преподавания - необходимые условия для педагогической деятельности работников школы и освоения обучающимися и воспитанниками образовательных программ, их творческой самостоятельной работы.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В 2020-2021 учебном году 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-успеваемость составила на уровне начального общего и основного общего образования – </w:t>
      </w:r>
      <w:r>
        <w:rPr>
          <w:bCs/>
          <w:color w:val="000000"/>
        </w:rPr>
        <w:t>100%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>-качество знаний на уровне начального общего образования - 67%, на уровне основногообщего образования – 48 %; итого – 54%.</w:t>
      </w:r>
    </w:p>
    <w:p>
      <w:pPr>
        <w:pStyle w:val="Normal"/>
        <w:tabs>
          <w:tab w:val="clear" w:pos="708"/>
          <w:tab w:val="left" w:pos="1080" w:leader="none"/>
        </w:tabs>
        <w:ind w:left="45" w:firstLine="15"/>
        <w:jc w:val="both"/>
        <w:rPr/>
      </w:pPr>
      <w:r>
        <w:rPr/>
        <w:t xml:space="preserve">По сравнению с 2020г. процент качества знаний снизился на 2% : 56%-54%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В результате проверки были составлены следующие итоговые таблицы.                        1). </w:t>
      </w:r>
      <w:r>
        <w:rPr>
          <w:sz w:val="28"/>
          <w:szCs w:val="28"/>
          <w:lang w:val="en-US"/>
        </w:rPr>
        <w:t>IV</w:t>
      </w:r>
      <w:r>
        <w:rPr/>
        <w:t xml:space="preserve"> четвер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9"/>
        <w:gridCol w:w="1052"/>
        <w:gridCol w:w="1134"/>
        <w:gridCol w:w="1204"/>
        <w:gridCol w:w="984"/>
        <w:gridCol w:w="1038"/>
        <w:gridCol w:w="1066"/>
        <w:gridCol w:w="10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уч 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о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За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9"/>
        <w:gridCol w:w="1052"/>
        <w:gridCol w:w="1134"/>
        <w:gridCol w:w="1204"/>
        <w:gridCol w:w="984"/>
        <w:gridCol w:w="1038"/>
        <w:gridCol w:w="1066"/>
        <w:gridCol w:w="10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уч 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о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 таблиц вид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_Hlk78461024"/>
      <w:r>
        <w:rPr>
          <w:rFonts w:eastAsia="Times New Roman" w:cs="Times New Roman" w:ascii="Times New Roman" w:hAnsi="Times New Roman"/>
          <w:color w:val="63636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3636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ь 2020-2021 учебного года аттестовано 37 учащихся;</w:t>
      </w:r>
    </w:p>
    <w:p>
      <w:pPr>
        <w:pStyle w:val="Normal"/>
        <w:spacing w:lineRule="atLeast" w:line="225" w:before="30" w:after="30"/>
        <w:rPr/>
      </w:pPr>
      <w:r>
        <w:rPr/>
        <w:t xml:space="preserve"> </w:t>
      </w:r>
      <w:r>
        <w:rPr/>
        <w:t xml:space="preserve">- успеваемость – 100%, качество знаний – 54 %; </w:t>
      </w:r>
    </w:p>
    <w:p>
      <w:pPr>
        <w:pStyle w:val="Normal"/>
        <w:spacing w:lineRule="atLeast" w:line="225" w:before="30" w:after="30"/>
        <w:rPr/>
      </w:pPr>
      <w:r>
        <w:rPr/>
        <w:t xml:space="preserve">- по сравнению с </w:t>
      </w:r>
      <w:r>
        <w:rPr>
          <w:lang w:val="en-US"/>
        </w:rPr>
        <w:t>III</w:t>
      </w:r>
      <w:r>
        <w:rPr/>
        <w:t xml:space="preserve"> четвертью 2020 – 2021 уч. г. (54%) и </w:t>
      </w:r>
      <w:r>
        <w:rPr>
          <w:lang w:val="en-US"/>
        </w:rPr>
        <w:t>IV</w:t>
      </w:r>
      <w:r>
        <w:rPr/>
        <w:t xml:space="preserve"> четвертью 2019 -2020 уч. г. (56%) процент качества знаний остаётся стабильным.</w:t>
      </w:r>
    </w:p>
    <w:p>
      <w:pPr>
        <w:pStyle w:val="Normal"/>
        <w:spacing w:lineRule="atLeast" w:line="225" w:before="30" w:after="30"/>
        <w:rPr/>
      </w:pPr>
      <w:r>
        <w:rPr/>
        <w:t xml:space="preserve">-качество знаний и успеваемость за </w:t>
      </w:r>
      <w:r>
        <w:rPr>
          <w:lang w:val="en-US"/>
        </w:rPr>
        <w:t>IV</w:t>
      </w:r>
      <w:r>
        <w:rPr/>
        <w:t xml:space="preserve"> четверть и за 2020 - 2021 уч.г. одинаков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знаний неравномерно: самое высокое во 2,3, 7, 9 классах (75%, 67%,70%, 67%), классные руководители Воробьёва М. С. Щенникова С. А., Березуцкая О. Н., Хворост Л.М.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казатель качества зн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 классе - 25%, классный руководитель Ильина И. В.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6 классе – 25%, классный руководитель Фоменко Е. А.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8 классе - 25%, классный руководитель Фурсов Л.Ф.</w:t>
      </w:r>
    </w:p>
    <w:p>
      <w:pPr>
        <w:pStyle w:val="Normal"/>
        <w:rPr/>
      </w:pPr>
      <w:bookmarkStart w:id="2" w:name="_Hlk78461024"/>
      <w:r>
        <w:rPr/>
        <w:t xml:space="preserve">Учащиеся, имеющие 1 – 2 оценки «3» за четверть и за год:                                               -по математике -1 учащийся (8 класс), учитель Ильина И. В.;                                                                     - по русскому языку – 1  учащаяся (4 класс), учитель Фоменко Е. А.,                                                                                                 - по немецкому языку -4 учениц (2,3 классы), учитель Подволоцкая Н. М. </w:t>
      </w:r>
      <w:bookmarkEnd w:id="2"/>
      <w:r>
        <w:rPr/>
        <w:t xml:space="preserve">                  </w:t>
      </w:r>
    </w:p>
    <w:p>
      <w:pPr>
        <w:pStyle w:val="Normal"/>
        <w:rPr/>
      </w:pPr>
      <w:r>
        <w:rPr/>
        <w:t xml:space="preserve">На основании вышеизложенного, решения педагогического совета №7 от 31.05.2021г.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а проделана следующая рабо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Все классные руководители строго контролировали успеваемость учащихся; сотрудничали с учителями – предметниками и родителями с целью повышения качества знаний у учащихся своего класса; проводили классные часы о пользе знаний; о том, что нужно знать о своей будущей профессии др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я – предметники и учителя начальных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ыбирали рациональную и оптимальную систему методов и приёмов обучения, тщательно продумывали цели, задачи урока, применяли современные и традиционные технологии с целью повышения качества знаний учащихся, добивались 100% успеваем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ли дополнительные и индивидуальные занят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ли личностно- ориентированные технологии с целью заинтересовать обучающихся учебными предметами,  научить овладевать новыми  знаниями и новыми видами деятельности,  формировать  способность к организации своей деятельности;                                                                                                                                                         тесно сотрудничали  с родителями неуспевающей ученицы  с целью контроля и методической помощи со стороны учителя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</w:t>
      </w:r>
      <w:r>
        <w:rPr>
          <w:b/>
        </w:rPr>
        <w:t>Результаты государственной итоговой аттестац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baseline"/>
        <w:rPr/>
      </w:pPr>
      <w:r>
        <w:rPr/>
        <w:t>Согласно Закону «Об образовании в Российской Федерации»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                                                                                               Государственная итоговая аттестация выпускников 9-х классов МБОУ ООШ с. Порой 2020-2021 учебного года проведена в соответствии с федеральными, региональными и муниципальными документами и в сроки, установленные для общеобразовательных учреждений, реализующих программы основного общего образования.                                                                                                                 В начале 2020-2021 учебного года был разработан план подготовки к ГИА выпускников 9 класса (ОГЭ), который был рассмотрен на педагогическом совете. Согласно плану, работа велась по следующим направлениям: нормативно-правовое, информационное обеспечение ОГЭ; мероприятия по организации ОГЭ; контрольно- аналитическая деятельность.                                                                                                                        В целях подготовки выпускников к государственной итоговой аттестации администрацией школы был продуман ряд мер по повышению качества предметной подготовки:                                                                                                                                                             -  учителя – предметники ознакомлены с кодификаторами элементов содержания по предметам для составления контрольных измерительных материалов (КИМ) государственной итоговой аттестации выпускников 9 кл. (ОГЭ), со спецификацией экзаменационных работ по предметам, системой оценивания экзаменационных работ, демонстрационными вариантами экзаменационных работ по всем предметам;                                                                   -систематически проводилась инструкционно-методическая работа с классными руководителями, учителями – предметниками по технологиям подготовки к  ОГЭ в 9 классе.                                                                                                                                                   Педагогический коллектив при подготовке к итоговой аттестации руководствовался рядом нормативных документов федерального, регионального и муниципального уровней.                                                                                                                                                         Учебные программы по общеобразовательным предметам выполнены полностью в практической и теоретической частях. В течение учебного года проводились дополнительные коллективные и индивидуальные занятия, консультации для выпускников 9-х классов. Были проведены текущие диагностические, тренировочные и контрольные работы по типу ОГЭ в 9 классе по русскому языку, математике и предметам по выбору  (биологии, информатике, обществознанию), проводились также мониторинги готовности к ОГЭ по данным предметам. Такая система контроля позволяла сравнивать и анализировать полученные  результаты, что дало возможность выпускникам качественнее подготовиться к итоговой аттестации.                                                                                                                                            В 9-ом классе проведены классные и родительские собрания по вопросам итоговой аттестации (каждую четверть). Для родителей и учащихся были оформлены стенды «Как готовится к экзаменам», «Расписание экзаменов и консультаций». Подготовлена база данных выпускников. Проведено анкетирование выпускников 9-х классов (ноябрь, январь, февраль).                                                                                                                                                      Все учащиеся 9 класса (3), были допущены к итоговой аттестации, успешно прошли ёе и получили документ об образовании соответствующего образца.                                                                                                                       В ходе проведения государственной итоговой аттестации обучающихся 9 класса нарушений не было и апелляций по процедуре проведения экзаменов не поступило</w:t>
      </w:r>
    </w:p>
    <w:p>
      <w:pPr>
        <w:pStyle w:val="Normal"/>
        <w:jc w:val="center"/>
        <w:textAlignment w:val="baseline"/>
        <w:rPr/>
      </w:pPr>
      <w:r>
        <w:rPr/>
        <w:t>Результаты ГИА (ОГЭ) в 2020-2021 учебном году по</w:t>
      </w:r>
    </w:p>
    <w:p>
      <w:pPr>
        <w:pStyle w:val="Normal"/>
        <w:spacing w:before="0" w:after="240"/>
        <w:textAlignment w:val="baseline"/>
        <w:rPr/>
      </w:pPr>
      <w:r>
        <w:rPr/>
        <w:t xml:space="preserve">                   </w:t>
      </w:r>
      <w:r>
        <w:rPr/>
        <w:t>обязательным предметам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    Русский язык</w:t>
      </w:r>
    </w:p>
    <w:tbl>
      <w:tblPr>
        <w:tblW w:w="1060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39"/>
        <w:gridCol w:w="709"/>
        <w:gridCol w:w="823"/>
        <w:gridCol w:w="709"/>
        <w:gridCol w:w="709"/>
        <w:gridCol w:w="709"/>
        <w:gridCol w:w="708"/>
        <w:gridCol w:w="993"/>
        <w:gridCol w:w="850"/>
        <w:gridCol w:w="990"/>
        <w:gridCol w:w="853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ыпуск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ававши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В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учил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ий первичный балл</w:t>
            </w:r>
          </w:p>
        </w:tc>
      </w:tr>
      <w:tr>
        <w:trPr>
          <w:trHeight w:val="1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39"/>
        <w:gridCol w:w="709"/>
        <w:gridCol w:w="823"/>
        <w:gridCol w:w="709"/>
        <w:gridCol w:w="709"/>
        <w:gridCol w:w="709"/>
        <w:gridCol w:w="708"/>
        <w:gridCol w:w="993"/>
        <w:gridCol w:w="850"/>
        <w:gridCol w:w="990"/>
        <w:gridCol w:w="853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ыпуск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ававши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В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учил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ий первичный балл</w:t>
            </w:r>
          </w:p>
        </w:tc>
      </w:tr>
      <w:tr>
        <w:trPr>
          <w:trHeight w:val="9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.Результаты экзаменов по обязательным предметам показали, что в основном все выпускники 9-х классов усвоили ЗУН в соответствии с программными требованиями - успеваемость 100%.</w:t>
      </w:r>
    </w:p>
    <w:p>
      <w:pPr>
        <w:pStyle w:val="Normal"/>
        <w:rPr/>
      </w:pPr>
      <w:r>
        <w:rPr/>
        <w:t>2.Качество знаний выпускники подтвердили на экзамене по математике 67 % (учитель Ильина И. В.).</w:t>
      </w:r>
    </w:p>
    <w:p>
      <w:pPr>
        <w:pStyle w:val="Normal"/>
        <w:rPr/>
      </w:pPr>
      <w:r>
        <w:rPr>
          <w:color w:val="000000"/>
          <w:shd w:fill="FFFFFF" w:val="clear"/>
        </w:rPr>
        <w:t>3.</w:t>
      </w:r>
      <w:r>
        <w:rPr/>
        <w:t xml:space="preserve"> Качество знаний выпускники не подтвердили на экзамене по русскому языку– 67%/33% (учитель Хворост Л. М.)</w:t>
      </w:r>
    </w:p>
    <w:p>
      <w:pPr>
        <w:pStyle w:val="Normal"/>
        <w:rPr>
          <w:b/>
          <w:b/>
        </w:rPr>
      </w:pPr>
      <w:r>
        <w:rPr>
          <w:b/>
        </w:rPr>
        <w:t>Итоги проведения Всероссийских проверочных работ в 5-8 классах МБОУ ООШ с. Порой за март- май 2021 года</w:t>
      </w:r>
    </w:p>
    <w:p>
      <w:pPr>
        <w:pStyle w:val="Normal"/>
        <w:rPr/>
      </w:pPr>
      <w:r>
        <w:rPr/>
        <w:t>При проведении ВПР все организационные мероприятия, определенные указанными нормативными документами, были выполнены в полном объеме. Всероссийские проверочные работы проведены по всем предметам, предусмотренным планом-графиком проведения ВПР. Загрузка форм сбора результатов в ФИС ОКО осуществлялась в установленные сроки.</w:t>
      </w:r>
    </w:p>
    <w:p>
      <w:pPr>
        <w:pStyle w:val="Default"/>
        <w:jc w:val="both"/>
        <w:rPr/>
      </w:pPr>
      <w:r>
        <w:rPr>
          <w:color w:val="000000"/>
        </w:rPr>
        <w:t xml:space="preserve">При проведении работ было обеспечено выполнение ВПР в одно время всеми классами; организаторами в аудиториях являлись педагоги, не ведущие предмет, по которому выполнялась работа. Все работники, задействованные в проведении ВПР, были проинструктированы о порядке проведения ВПР, ознакомлены с нормативными документами, регламентирующими порядок проведения проверочных работ. Во время проведения работ не было выявлено нарушений порядка проведения ВПР, служебных записок о нарушениях, актов об удалении учащихся в связи с нарушением порядка не поступило. </w:t>
      </w:r>
    </w:p>
    <w:p>
      <w:pPr>
        <w:pStyle w:val="Default"/>
        <w:jc w:val="both"/>
        <w:rPr/>
      </w:pPr>
      <w:r>
        <w:rPr>
          <w:color w:val="000000"/>
        </w:rPr>
        <w:t xml:space="preserve">С целью обеспечения объективности проверки выполнены следующие мероприятия: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уществлялись перекрестные проверки по всем предметам, которые ведут несколько учителей (русский язык, математика, предметы начальных классов). </w:t>
      </w:r>
    </w:p>
    <w:p>
      <w:pPr>
        <w:pStyle w:val="Default"/>
        <w:jc w:val="both"/>
        <w:rPr/>
      </w:pPr>
      <w:r>
        <w:rPr>
          <w:color w:val="000000"/>
        </w:rPr>
        <w:t xml:space="preserve">Полученные результаты ВПР направлены для анализа учителям-предметникам и классным руководителям в июне 2021г. Результаты каждого обучающегося своевременно были направлены классными руководителями ученикам и их родителям (законным представителям) индивидуально через дневник и личные сообщ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 202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688"/>
        <w:gridCol w:w="729"/>
        <w:gridCol w:w="751"/>
        <w:gridCol w:w="553"/>
        <w:gridCol w:w="553"/>
        <w:gridCol w:w="553"/>
        <w:gridCol w:w="565"/>
        <w:gridCol w:w="586"/>
        <w:gridCol w:w="596"/>
        <w:gridCol w:w="1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-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>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ш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>2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ч</w:t>
            </w:r>
            <w:r>
              <w:rPr>
                <w:b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</w:rPr>
            </w:pPr>
            <w:r>
              <w:rPr>
                <w:color w:val="FFC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rPr/>
            </w:pPr>
            <w:r>
              <w:rPr/>
              <w:t>М.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rPr/>
            </w:pPr>
            <w:r>
              <w:rPr/>
              <w:t>М.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Л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едме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редмет  </w:t>
            </w:r>
          </w:p>
          <w:p>
            <w:pPr>
              <w:pStyle w:val="Normal"/>
              <w:rPr/>
            </w:pPr>
            <w:r>
              <w:rPr/>
              <w:t xml:space="preserve">История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Л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язык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лоцкая Н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ачёва Н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 Н. 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. 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Л. 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едме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О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предме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ачёва Н. В.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Default"/>
        <w:rPr/>
      </w:pPr>
      <w:r>
        <w:rPr/>
        <w:t xml:space="preserve">Вывод: обучающиеся 4-8 классов в целом справились с ВПР и показали базовый (удовлетворительный) уровень достижения предметных и метапредметных результатов. </w:t>
      </w:r>
    </w:p>
    <w:p>
      <w:pPr>
        <w:pStyle w:val="Default"/>
        <w:rPr>
          <w:bCs/>
        </w:rPr>
      </w:pPr>
      <w:r>
        <w:rPr>
          <w:bCs/>
        </w:rPr>
        <w:t>Из данной таблицы видно, что успеваемость по всем предметам– 100%.</w:t>
      </w:r>
    </w:p>
    <w:p>
      <w:pPr>
        <w:pStyle w:val="Default"/>
        <w:rPr/>
      </w:pPr>
      <w:r>
        <w:rPr>
          <w:bCs/>
        </w:rPr>
        <w:t>Качество знаний по всем предметам неравномерное.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>Высокое качество знаний от 67 - 100%: окружающий мир 4 класс 75 % (учитель Воробьёва М. С.); русский язык 5,7 классы 67%,70% (учитель Хворост Л. М.); математика 4,7 классы 75%, 78% (учителя Воробьёва М. С.,  Ильина И. В.); история 7 класс 70%, обществознание 7 класс 70 % (учитель Кремнёв Н. И.); биология 5,7 классы  75%,70%; география 6-8 классы100%, 70% , 100%(учитель Березуцкая О. Н.); немецкий язык 7 класс 80% (учитель Подволоцкая Н. М.); физика 7,8 классы 89%, 67% (учитель Сикачёва Н. В.)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 xml:space="preserve">Низкое качество знаний - 33%: русский язык 6,8 классы (учитель Фоменко Е. А.), математика 8 класс (учитель Фурсов Л. Ф.). </w:t>
      </w:r>
    </w:p>
    <w:p>
      <w:pPr>
        <w:pStyle w:val="Default"/>
        <w:rPr/>
      </w:pPr>
      <w:r>
        <w:rPr>
          <w:bCs/>
        </w:rPr>
        <w:t xml:space="preserve">В процессе анализа результатов ВПР </w:t>
      </w:r>
      <w:r>
        <w:rPr/>
        <w:t xml:space="preserve">расхождения между оценками по промежуточной аттестации и оценками ВПР не выявлены. </w:t>
      </w:r>
    </w:p>
    <w:p>
      <w:pPr>
        <w:pStyle w:val="Default"/>
        <w:rPr/>
      </w:pPr>
      <w:r>
        <w:rPr/>
        <w:t xml:space="preserve">Это указывает </w:t>
      </w:r>
      <w:r>
        <w:rPr>
          <w:bCs/>
        </w:rPr>
        <w:t xml:space="preserve">на достаточную объективность оценки учащихся и достаточную работу </w:t>
      </w:r>
      <w:r>
        <w:rPr/>
        <w:t>педагогов по подготовке учащихся к ВПР, слаженную систему повторения и закрепления изученного материала.</w:t>
      </w:r>
    </w:p>
    <w:p>
      <w:pPr>
        <w:pStyle w:val="Normal"/>
        <w:spacing w:before="0" w:after="240"/>
        <w:textAlignment w:val="baseline"/>
        <w:rPr/>
      </w:pPr>
      <w:r>
        <w:rPr>
          <w:b/>
        </w:rPr>
        <w:t>На уровне дошкольного общего образования</w:t>
      </w:r>
      <w:r>
        <w:rPr/>
        <w:t xml:space="preserve"> осуществляется отслеживание уровней развития детей на основе мониторинга в начале и в конце учебного года.  По итогам мониторинга, проводится индивидуальная работа.  Результаты педагогического анализа показывают преобладание детей с высоким и средним уровнями развития, что говорит об эффективности работы педагогического коллектива в ОУ.  Результатом осуществления образовательной деятельности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  Заметно, что количество детей с высоким уровнем развития остается стабильным. В течение двух лет нет детей с низким уровнем развития.   В том, что уровень развития детей остается ежегодно стабильным, огромная заслуга педагогов всего коллектива.   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5. Оценка организации учебного процесса</w:t>
      </w:r>
    </w:p>
    <w:p>
      <w:pPr>
        <w:pStyle w:val="Normal"/>
        <w:ind w:firstLine="708"/>
        <w:jc w:val="both"/>
        <w:rPr/>
      </w:pPr>
      <w:r>
        <w:rPr/>
        <w:t>В образовательной организации реализуется 5 основных общеобразовательных программ: дошкольного образования, начального общего образования, основного общего образования, адаптированная основная общеобразовательная программа обучающихся с умственной отсталостью (интеллектуальными нарушениями), адаптированная основная общеобразовательная начального общего образования обучающихся с задержкой психического развития.                                                                                                                                           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ётом примерных образовательных программ дошкольного образования. Основная общеобразовательная программа начального общего образования разрабатывается в соответствии с федеральным государственным образовательным стандартом начального общего образования и с учётом примерной основной образовательной программы начального общего образования.                                                                                                  Основная общеобразовательная программа основного общего образования (в соответствии с ФГОС) разрабатывается в соответствии с федеральным государственным образовательным стандартом основного общего образования и с учётом примерной основной образовательной программы основного общего образования. Основная образовательная программа основного общего образования разрабатывается в соответствии с требованиями федерального компонента государственного образовательного стандарт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Адаптированная основная общеобразовательная программа обучающихся с умственной отсталостью (интеллектуальными нарушениями) разработана в соответствии с приказом Министерства образования и науки РФ от 19.12.2014 №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, примерной </w:t>
      </w:r>
      <w:r>
        <w:rPr>
          <w:bCs/>
          <w:kern w:val="2"/>
        </w:rPr>
        <w:t>адаптированной основной общеобразовательной программой образования обучающихся с умственной отсталостью(интеллектуальными наруше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е планы соответствуют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color w:val="000000"/>
        </w:rPr>
        <w:t>Итогом планирования образовательной деятельности в учреждении являются расписания учебных занятий, внеурочной деятельности, которые составляются в точном соответствии с действующими учебными планами на год, соблюдением санитарных норм, предъявляемых к организации образовательной деятельности, таблицей трудности предметов, утверждаются директором и вывешиваются на информационном стенде. Все расписания доводятся до сведения педагогического коллектива и обучающихся. Контроль за соблюдением расписаний учебных занятий (своевременность начала и окончания занятий, использование кабинетов) осуществляет заместитель директора. Временные изменения расписаний утверждаются директором.</w:t>
      </w:r>
    </w:p>
    <w:p>
      <w:pPr>
        <w:pStyle w:val="Normal"/>
        <w:ind w:firstLine="708"/>
        <w:jc w:val="both"/>
        <w:rPr/>
      </w:pPr>
      <w:r>
        <w:rPr/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/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ind w:firstLine="708"/>
        <w:jc w:val="both"/>
        <w:rPr/>
      </w:pPr>
      <w:r>
        <w:rPr/>
        <w:t>В школе продолжается работа по следующим инновационным направлениям</w:t>
      </w:r>
    </w:p>
    <w:p>
      <w:pPr>
        <w:pStyle w:val="Normal"/>
        <w:jc w:val="both"/>
        <w:rPr/>
      </w:pPr>
      <w:r>
        <w:rPr/>
        <w:t>1. В содержании образования:</w:t>
      </w:r>
    </w:p>
    <w:p>
      <w:pPr>
        <w:pStyle w:val="Normal"/>
        <w:jc w:val="both"/>
        <w:rPr/>
      </w:pPr>
      <w:r>
        <w:rPr/>
        <w:t>- ведение индивидуальных занятий по подготовке к ГИА;</w:t>
      </w:r>
    </w:p>
    <w:p>
      <w:pPr>
        <w:pStyle w:val="Normal"/>
        <w:jc w:val="both"/>
        <w:rPr/>
      </w:pPr>
      <w:r>
        <w:rPr/>
        <w:t>- осуществление преемственности между дошкольным и общим образовани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>2. В образовательных технологиях:</w:t>
      </w:r>
    </w:p>
    <w:p>
      <w:pPr>
        <w:pStyle w:val="Normal"/>
        <w:jc w:val="both"/>
        <w:rPr/>
      </w:pPr>
      <w:r>
        <w:rPr/>
        <w:t>- использование электронных образовательных ресурсов в процессе преподавания учебных предметов, курсов;</w:t>
      </w:r>
    </w:p>
    <w:p>
      <w:pPr>
        <w:pStyle w:val="Normal"/>
        <w:jc w:val="both"/>
        <w:rPr/>
      </w:pPr>
      <w:r>
        <w:rPr/>
        <w:t>- реализация системно-деятельностного подхода в образовательной деятельности;</w:t>
      </w:r>
    </w:p>
    <w:p>
      <w:pPr>
        <w:pStyle w:val="Normal"/>
        <w:jc w:val="both"/>
        <w:rPr/>
      </w:pPr>
      <w:r>
        <w:rPr/>
        <w:t>- реализация Программы формирования экологической культур, здорового и безопасного образа жизни.</w:t>
      </w:r>
    </w:p>
    <w:p>
      <w:pPr>
        <w:pStyle w:val="Normal"/>
        <w:jc w:val="both"/>
        <w:rPr/>
      </w:pPr>
      <w:r>
        <w:rPr/>
        <w:t>3. В управлении:</w:t>
      </w:r>
    </w:p>
    <w:p>
      <w:pPr>
        <w:pStyle w:val="Normal"/>
        <w:jc w:val="both"/>
        <w:rPr/>
      </w:pPr>
      <w:r>
        <w:rPr/>
        <w:t>- использование ИКТ;</w:t>
      </w:r>
    </w:p>
    <w:p>
      <w:pPr>
        <w:pStyle w:val="Normal"/>
        <w:jc w:val="both"/>
        <w:rPr/>
      </w:pPr>
      <w:r>
        <w:rPr/>
        <w:t>- формирования системы оценки достижений планируемых результатов,</w:t>
      </w:r>
    </w:p>
    <w:p>
      <w:pPr>
        <w:pStyle w:val="Normal"/>
        <w:jc w:val="both"/>
        <w:rPr/>
      </w:pPr>
      <w:r>
        <w:rPr/>
        <w:t>- обеспечение индивидуальных потребностей обучающихся в образовательных програм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6. Востребованность выпускников 2021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5"/>
        <w:gridCol w:w="3284"/>
        <w:gridCol w:w="27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амилия , имя, отчество выпуск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звание учебного завед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оян Амо Гашанг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им. Н. Ф. Пономарёва  с. Трубетчи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ина Дарья Даниил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ий техникум сервиса и дизай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ценбрехер Анастасия Александр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ий техникум сервиса и дизай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Качество кадров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педагогических работниках.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адрами в 2021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: ОУ укомплектовано кадрами. Педагоги постоянно повышают свой профессиональный уровень, посещают методические объединения, знакомятся с опытом работы коллег из своей школы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обучающихся всех уровней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Основное внимание уделяется повышению образовательного потенциала педагогов за счет сотрудничества с районными методическими службами, ИРО г. Липецка. Большое внимание в школе уделяется профессиональному самообра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1.8. Качество учебно-методического и библиотечно-информационного обеспечения</w:t>
      </w:r>
    </w:p>
    <w:p>
      <w:pPr>
        <w:pStyle w:val="Normal"/>
        <w:ind w:firstLine="708"/>
        <w:jc w:val="both"/>
        <w:rPr/>
      </w:pPr>
      <w:r>
        <w:rPr/>
        <w:t xml:space="preserve">В целях качественного учебно-методического, информационного и библиотечного обеспечения подготовки обучающихся функционирует библиотека. Работа педагога - библиотекаря организована в соответствии с ежегодными планами, утверждаемыми директором школы. Должностные обязанности педагога-библиотекаря определены соответствующими инструкц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информационное обеспечение образовательной деятельности включает в себя учебники, учебные пособия, учебно-методические комплексы, сборники тестов, различные электронные информационно-справочные системы, аудио- и видеоматериалы по учебным дисциплинам, электронные образовательные ресурсы. Программами учебных предметов, курсов, дисциплин определены основные и дополнительные источники учебной информации с учетом имеющихся в библиотеке, учебных кабинетах и медиатеке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й кабинет </w:t>
      </w:r>
      <w:r>
        <w:rPr>
          <w:rFonts w:cs="Times New Roman" w:ascii="Times New Roman" w:hAnsi="Times New Roman"/>
          <w:sz w:val="24"/>
          <w:szCs w:val="24"/>
        </w:rPr>
        <w:t>оснащён всем необходимым для обеспечения образовательного процесса с обучающимися: нормативно-правовая база организации деятельности образовательного учреждения; современные программы и технологии всех уровней образования; методические рекомендации по основным направлениям работы с обучающимися; обобщённый положительный педагогический опыт педагогов; библиотека методической и детской литературы; демонстрационный, раздаточный, игровой материал для организации педагогической деятельности с обучающимися.</w:t>
      </w:r>
    </w:p>
    <w:p>
      <w:pPr>
        <w:pStyle w:val="Normal"/>
        <w:ind w:firstLine="708"/>
        <w:jc w:val="both"/>
        <w:rPr/>
      </w:pPr>
      <w:r>
        <w:rPr/>
        <w:t>Ежегодно проводится инвентаризация учебного фонда, списание морально и физически устаревших учебников, закупка согласно Федеральному перечню учеб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библиотеке оформляются выставки как к юбилейным и знаменательным датам, так и к различным месячникам. Также имеются постоянно действующие книжные выставки, которые регулярно обновляются вновь поступившей литературой, согласно плану работы библиотек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оформлялись книжные выставки.</w:t>
      </w:r>
    </w:p>
    <w:p>
      <w:pPr>
        <w:pStyle w:val="Normal"/>
        <w:rPr>
          <w:lang w:eastAsia="en-US"/>
        </w:rPr>
      </w:pPr>
      <w:r>
        <w:rPr/>
        <w:t>Школьная библиотека в течение 2019-2020 учебного года прививала в учащихся потребность в постоянном самообразовании, воспитывала ответственность, уделяла внимание пропаганде литературы в помощь школьным</w:t>
      </w:r>
    </w:p>
    <w:p>
      <w:pPr>
        <w:pStyle w:val="Normal"/>
        <w:rPr/>
      </w:pPr>
      <w:r>
        <w:rPr/>
        <w:t>программам. А также развивала и поддерживала в детях привычку и радость чтения и учения, потребность пользоваться библиотекой в течение всего 2019-2020 учебного года. Школьная библиотека – это идеальное место, где пересекаются три главные составляющие полноценной среды развития:</w:t>
      </w:r>
    </w:p>
    <w:p>
      <w:pPr>
        <w:pStyle w:val="Normal"/>
        <w:rPr/>
      </w:pPr>
      <w:r>
        <w:rPr/>
        <w:t>образование, информация и культура. Весь учебный год мы в своей работе</w:t>
      </w:r>
    </w:p>
    <w:p>
      <w:pPr>
        <w:pStyle w:val="Normal"/>
        <w:rPr/>
      </w:pPr>
      <w:r>
        <w:rPr/>
        <w:t>поддерживали и обеспечивали образовательные цели, сформированные в концепции школы, осуществляли свою деятельность в соответствии с основными направлениями развития образования в шко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е книжного фонда.</w:t>
      </w:r>
    </w:p>
    <w:p>
      <w:pPr>
        <w:pStyle w:val="Normal"/>
        <w:rPr/>
      </w:pPr>
      <w:r>
        <w:rPr/>
        <w:t>Объем фонда библиотеки - 2818 экз.</w:t>
      </w:r>
    </w:p>
    <w:p>
      <w:pPr>
        <w:pStyle w:val="Normal"/>
        <w:rPr/>
      </w:pPr>
      <w:r>
        <w:rPr/>
        <w:t>Учебники- 1095 экз.</w:t>
      </w:r>
    </w:p>
    <w:p>
      <w:pPr>
        <w:pStyle w:val="Normal"/>
        <w:rPr/>
      </w:pPr>
      <w:r>
        <w:rPr/>
        <w:t>Справочные материал- 33 экз.</w:t>
      </w:r>
    </w:p>
    <w:p>
      <w:pPr>
        <w:pStyle w:val="Normal"/>
        <w:rPr/>
      </w:pPr>
      <w:r>
        <w:rPr/>
        <w:t>Художественная литература – 1690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9. Состояние материально-технической баз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снащённость зд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У построено по типовому проекту, двухэтажное, кирпичное. Имеется центральное отопление, вода, канализация, сантехническое оборудование в удовлетворительном состоянии. Участок озеленен, оформлен цветниками. Имеется яблони, урожай от которых используется в пищу учащим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атериально – техническое обеспечение, оснащение образовательного процесса и развивающая среда</w:t>
      </w:r>
      <w:r>
        <w:rPr>
          <w:rFonts w:cs="Times New Roman" w:ascii="Times New Roman" w:hAnsi="Times New Roman"/>
          <w:sz w:val="24"/>
          <w:szCs w:val="24"/>
        </w:rPr>
        <w:t xml:space="preserve"> отвечают всем требованиям СанПин. В учрежден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ind w:right="-10" w:hanging="0"/>
        <w:jc w:val="both"/>
        <w:rPr/>
      </w:pPr>
      <w:r>
        <w:rPr/>
        <w:t>Общая площадь используемых зданий, строений, сооружений, помещений и                         территорий: 30018 кв.м.,</w:t>
      </w:r>
    </w:p>
    <w:p>
      <w:pPr>
        <w:pStyle w:val="Normal"/>
        <w:jc w:val="both"/>
        <w:rPr/>
      </w:pPr>
      <w:r>
        <w:rPr/>
        <w:t>Учебная площадь: 713 кв. м.,</w:t>
      </w:r>
    </w:p>
    <w:p>
      <w:pPr>
        <w:pStyle w:val="Normal"/>
        <w:jc w:val="both"/>
        <w:rPr/>
      </w:pPr>
      <w:r>
        <w:rPr/>
        <w:t>Учебная площадь на одного обучающегося: 19,8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ащение учебных и специализированных помещений, используемых для реализации основных общеобразовательных программ.</w:t>
      </w:r>
    </w:p>
    <w:p>
      <w:pPr>
        <w:pStyle w:val="Normal"/>
        <w:ind w:firstLine="708"/>
        <w:jc w:val="both"/>
        <w:rPr/>
      </w:pPr>
      <w:r>
        <w:rPr/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 и воспитанников. Разрешения органов государственного противопожарного надзора и государственного санитарно-эпидемиологического надзора имеются. В школе организована кабинетная система. Кабинеты оснащены необходимым оборудованием, инструментами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. Для физкультурных занятий имеются спортивные уголки, беговая дорожка, тренажеры, мячи разных размеров, мешочки с песком для метания, гимнастические палки, скакалки, дорожки для профилактики плоскостопия, другое нестандартное оборудование.</w:t>
      </w:r>
    </w:p>
    <w:p>
      <w:pPr>
        <w:pStyle w:val="Normal"/>
        <w:ind w:firstLine="708"/>
        <w:jc w:val="both"/>
        <w:rPr/>
      </w:pPr>
      <w:r>
        <w:rPr/>
        <w:t xml:space="preserve">Мастерская позволяет на достаточном уровне проводить уроки технологии и внеурочные занятия. Ежегодно пополняется и обновляется оснащение кабинетов оборудованием, инструментами и пособиям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2021 году были приобретены </w:t>
      </w:r>
      <w:r>
        <w:rPr/>
        <w:t>1 проектор с потолочными креплениями и экран для актового зала, 2 ноутбука для учебных кабинетов начальных классов, 1 ноутбук для работы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Наличие лицензионного программного оборудования и обеспечение доступа к Интернет-ресурсам в образовательной деятельности.</w:t>
      </w:r>
    </w:p>
    <w:p>
      <w:pPr>
        <w:pStyle w:val="Normal"/>
        <w:jc w:val="both"/>
        <w:rPr/>
      </w:pPr>
      <w:r>
        <w:rPr/>
        <w:t xml:space="preserve">1. В школе имеется 1 компьютерный кабинет (информатики).  В компьютерном классе есть выход в Интернет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что значительно расширяет возможности организации учебного процесса и поиска требуемых данных.</w:t>
      </w:r>
    </w:p>
    <w:p>
      <w:pPr>
        <w:pStyle w:val="Normal"/>
        <w:jc w:val="both"/>
        <w:rPr/>
      </w:pPr>
      <w:r>
        <w:rPr/>
        <w:t>2. Все 6 компьютеров кабинета информатики объединены в локальную сеть, позволяющую своевременно получать информацию, повысить эффективность работы в целом.</w:t>
      </w:r>
    </w:p>
    <w:p>
      <w:pPr>
        <w:pStyle w:val="Normal"/>
        <w:jc w:val="both"/>
        <w:rPr/>
      </w:pPr>
      <w:r>
        <w:rPr/>
        <w:t>3.  В компьютерном классе выделено время для обучающихся и работников школы для работы с компьютерами и выхода в Интернет.</w:t>
      </w:r>
    </w:p>
    <w:p>
      <w:pPr>
        <w:pStyle w:val="Normal"/>
        <w:jc w:val="both"/>
        <w:rPr/>
      </w:pPr>
      <w:r>
        <w:rPr/>
        <w:t xml:space="preserve">4. 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 </w:t>
      </w:r>
    </w:p>
    <w:p>
      <w:pPr>
        <w:pStyle w:val="Normal"/>
        <w:jc w:val="both"/>
        <w:rPr/>
      </w:pPr>
      <w:r>
        <w:rPr/>
        <w:t>5.В каждом учебном кабинете имеется компьютер, проектор с потолочными креплениями и экран; в кабинетах для начальных классов, методическом кабинете имеются интерактивные доски; в библиотеке – компьютер и принтер.</w:t>
      </w:r>
    </w:p>
    <w:p>
      <w:pPr>
        <w:pStyle w:val="Normal"/>
        <w:jc w:val="both"/>
        <w:rPr/>
      </w:pPr>
      <w:r>
        <w:rPr/>
        <w:t>6. Для работы сотрудников школы имеются   компьютеры, принтеры и множительная техника, что позволяет повысить эффективность делопроизводства и организацию подготовки и проведения уроков и внешкольных мероприятий.</w:t>
      </w:r>
    </w:p>
    <w:p>
      <w:pPr>
        <w:pStyle w:val="Normal"/>
        <w:jc w:val="both"/>
        <w:rPr/>
      </w:pPr>
      <w:r>
        <w:rPr/>
        <w:t>На персональных компьютерах кабинета информатики и на рабочих местах педагогического коллектива установлено лицензионное программное обеспе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Соответствие установленным требованиям и стандартам спортивных залов, площадок, инвентаря, тёплых туалетов, медицинских кабинетов.</w:t>
      </w:r>
    </w:p>
    <w:p>
      <w:pPr>
        <w:pStyle w:val="Normal"/>
        <w:ind w:firstLine="708"/>
        <w:jc w:val="both"/>
        <w:rPr/>
      </w:pPr>
      <w:r>
        <w:rPr/>
        <w:t xml:space="preserve">Для организации физкультурной работы, создания условий для организации здорового и безопасного образа жизни, в школе оборудованы спортивный зал, спортивная площадка на улице, стадион. Спортивный зал ОУ, площадью 157,1 кв.м является частью учебного здания, введён в эксплуатацию в 1974 году. Спортивный зал оснащён необходимым для организации образовательной деятельности оборудованием и инвентарём в достаточном объёме. Ежегодно в школе проводятся обследования спортивного зала и оборудования в соответствии с ГОСТ Р 55529-2013 «Объекты спорта. Требования безопасности при проведении спортивных и физкультурных мероприятий. Методы испытания» (приказ Росстандарта от 28.08.2013 № 594 –ст) о чём составляются соответствующие акты. При спортивном зале имеются раздевалки для мальчиков и девочек.                                                                               </w:t>
      </w:r>
      <w:r>
        <w:rPr>
          <w:b/>
        </w:rPr>
        <w:t>Наличие канализации, центрального водоснабжения, центрального отопления.</w:t>
      </w:r>
    </w:p>
    <w:p>
      <w:pPr>
        <w:pStyle w:val="Normal"/>
        <w:ind w:firstLine="708"/>
        <w:jc w:val="both"/>
        <w:rPr/>
      </w:pPr>
      <w:r>
        <w:rPr/>
        <w:t>Здание ОУ оснащено канализацией, центральным водоснабжением. Отопление осуществляется собственной котельной с газовым оборудованием. В школе оборудованы тёплые туалеты в соответствии с СанП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спечение школьной мебелью с учётом возраста обучающихся.</w:t>
      </w:r>
    </w:p>
    <w:p>
      <w:pPr>
        <w:pStyle w:val="Normal"/>
        <w:ind w:firstLine="708"/>
        <w:jc w:val="both"/>
        <w:rPr/>
      </w:pPr>
      <w:r>
        <w:rPr/>
        <w:t xml:space="preserve">В школе организована кабинетная система. Все кабинеты оснащены ростовой мебелью в соответствии с потребностью.  </w:t>
      </w:r>
    </w:p>
    <w:p>
      <w:pPr>
        <w:pStyle w:val="Normal"/>
        <w:ind w:firstLine="708"/>
        <w:jc w:val="both"/>
        <w:rPr/>
      </w:pPr>
      <w:r>
        <w:rPr>
          <w:b/>
        </w:rPr>
        <w:t>Проведение ремонтных работ в школьных столовых, приобретение необходимого оборудования.</w:t>
      </w:r>
    </w:p>
    <w:p>
      <w:pPr>
        <w:pStyle w:val="Normal"/>
        <w:ind w:firstLine="708"/>
        <w:jc w:val="both"/>
        <w:rPr/>
      </w:pPr>
      <w:r>
        <w:rPr/>
        <w:t>В школьной столовой проведён текущий ремонт (покрашены стены, полы). Имеющееся технологическое оборудование регулярно обследуется и ремонтируется своевременно обслуживающей организацией по договору. К новому учебному году проведена экспертиза технологического оборудования, по результатам которой имеются соответствующие акты готовности кухонно-технологического и холодильного оборудования.</w:t>
      </w:r>
    </w:p>
    <w:p>
      <w:pPr>
        <w:pStyle w:val="Normal"/>
        <w:ind w:firstLine="708"/>
        <w:jc w:val="both"/>
        <w:rPr/>
      </w:pPr>
      <w:r>
        <w:rPr/>
        <w:t>Соблюдение пожарного законодательства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 пожарного законодательства в школе оборудованы запасные выходы, пути эвакуации. Разработаны необходимые инструкции по противопожарным правилам. Проводятся необходимые инструктажи с работниками и обучающимися. Тренировочные эвакуации проводятся по плану 3 раза за учебный год. План безопасности школы выполняется полностью, в том числе по направлению пожарной безопасности.</w:t>
      </w:r>
    </w:p>
    <w:p>
      <w:pPr>
        <w:pStyle w:val="Normal"/>
        <w:ind w:firstLine="708"/>
        <w:jc w:val="both"/>
        <w:rPr/>
      </w:pPr>
      <w:r>
        <w:rPr/>
        <w:t>К новому 2020-2021 учебному году школа готова, о чём свидетельствует акт готов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10. Качество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Российской Федерации от 29 декабря 2012 года № 273-ФЗ «Об образовании в Российской Федерации» в компетенции образовательного учреждения (далее – ОУ) предусматривает обеспечение функционирования системы внутренней системы оценки качества образования (далее – Система ВСОКО). </w:t>
      </w:r>
    </w:p>
    <w:p>
      <w:pPr>
        <w:pStyle w:val="Normal"/>
        <w:ind w:firstLine="708"/>
        <w:jc w:val="both"/>
        <w:rPr/>
      </w:pPr>
      <w:r>
        <w:rPr/>
        <w:t>Под внутренней системой оценки качества образования в ОУ (мониторингом)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, с учётом Перечня обязательной информации о системе образования, подлежащей мониторингу (утвержден Постановлением Правительства РФ от 05.08.2013 № 662 «Об осуществлении мониторинга системы образования».</w:t>
      </w:r>
    </w:p>
    <w:p>
      <w:pPr>
        <w:pStyle w:val="Normal"/>
        <w:ind w:firstLine="708"/>
        <w:jc w:val="both"/>
        <w:rPr/>
      </w:pPr>
      <w:r>
        <w:rPr/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труктура и содержание </w:t>
      </w:r>
    </w:p>
    <w:p>
      <w:pPr>
        <w:pStyle w:val="Normal"/>
        <w:jc w:val="both"/>
        <w:rPr/>
      </w:pPr>
      <w:r>
        <w:rPr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результаты аттестации лиц, обучающихся по основным образовательным программам начального общего, основного общего и среднего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доровье обучающихся (динам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2. Качество реализации образо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сновные образовательные программы (соответствие требованиям ФГОС, ФК ГОС и контингенту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дополнительная образовательная программа (соответствие запросам участников образовательных отно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реализация учебных планов и программ учебных предметов, курсов, дисциплин в соответствии с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удовлетворённость учеников и родителей занятиями и условиями в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3. Качество условий, обеспечивающих образователь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использование социальной сферы муниципалитета 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бщественно-государственное управление (педагогический совет, Совет родителей, ученическое самоуправление) и стимулирование качества образования.</w:t>
      </w:r>
    </w:p>
    <w:p>
      <w:pPr>
        <w:pStyle w:val="Normal"/>
        <w:ind w:firstLine="708"/>
        <w:jc w:val="both"/>
        <w:rPr/>
      </w:pPr>
      <w:r>
        <w:rPr/>
        <w:t>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708"/>
        <w:jc w:val="both"/>
        <w:rPr/>
      </w:pPr>
      <w:r>
        <w:rPr/>
        <w:t>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ровня обученности учащихся, соответствует содержанию федерального государственного образовательного стандарта (государственного образовательного стандарта).</w:t>
      </w:r>
    </w:p>
    <w:p>
      <w:pPr>
        <w:pStyle w:val="Normal"/>
        <w:ind w:firstLine="708"/>
        <w:jc w:val="both"/>
        <w:rPr/>
      </w:pPr>
      <w:r>
        <w:rPr/>
        <w:t>Объекты экспертизы качества образования</w:t>
      </w:r>
    </w:p>
    <w:p>
      <w:pPr>
        <w:pStyle w:val="Normal"/>
        <w:ind w:firstLine="708"/>
        <w:jc w:val="both"/>
        <w:rPr/>
      </w:pPr>
      <w:r>
        <w:rPr/>
        <w:t>Основными объектами экспертизы качества образования выступают:</w:t>
      </w:r>
    </w:p>
    <w:p>
      <w:pPr>
        <w:pStyle w:val="Normal"/>
        <w:jc w:val="both"/>
        <w:rPr/>
      </w:pPr>
      <w:r>
        <w:rPr/>
        <w:t>качество реализации образовательных программ; результаты тестирования, анкетирования и т. п., полученные в ходе  тестирований; условия, созданные для реализации программ основного и дополнительного образования, реализации индивидуальных запросов обучающихся; результаты самообсле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дение процедур оценки качества обеспечивается следующим </w:t>
      </w:r>
    </w:p>
    <w:p>
      <w:pPr>
        <w:pStyle w:val="Normal"/>
        <w:jc w:val="both"/>
        <w:rPr/>
      </w:pPr>
      <w:r>
        <w:rPr/>
        <w:t>инструментарием:</w:t>
      </w:r>
    </w:p>
    <w:p>
      <w:pPr>
        <w:pStyle w:val="Normal"/>
        <w:jc w:val="both"/>
        <w:rPr/>
      </w:pPr>
      <w:r>
        <w:rPr/>
        <w:t>анализ школьной документации;</w:t>
      </w:r>
    </w:p>
    <w:p>
      <w:pPr>
        <w:pStyle w:val="Normal"/>
        <w:jc w:val="both"/>
        <w:rPr/>
      </w:pPr>
      <w:r>
        <w:rPr/>
        <w:t>обработка статистических данныхОО-1;</w:t>
      </w:r>
    </w:p>
    <w:p>
      <w:pPr>
        <w:pStyle w:val="Normal"/>
        <w:jc w:val="both"/>
        <w:rPr/>
      </w:pPr>
      <w:r>
        <w:rPr/>
        <w:t>анализ документации о прохождении курсов повышения квалификации;</w:t>
      </w:r>
    </w:p>
    <w:p>
      <w:pPr>
        <w:pStyle w:val="Normal"/>
        <w:jc w:val="both"/>
        <w:rPr/>
      </w:pPr>
      <w:r>
        <w:rPr/>
        <w:t xml:space="preserve">анализ протоколов проверки результатов ОГЭ; </w:t>
      </w:r>
    </w:p>
    <w:p>
      <w:pPr>
        <w:pStyle w:val="Normal"/>
        <w:jc w:val="both"/>
        <w:rPr/>
      </w:pPr>
      <w:r>
        <w:rPr/>
        <w:t>анализ ВПР;</w:t>
      </w:r>
    </w:p>
    <w:p>
      <w:pPr>
        <w:pStyle w:val="Normal"/>
        <w:jc w:val="both"/>
        <w:rPr/>
      </w:pPr>
      <w:r>
        <w:rPr/>
        <w:t>анализ протоколов проведения школьного этапа Всероссийской олимпиады школьников;</w:t>
      </w:r>
    </w:p>
    <w:p>
      <w:pPr>
        <w:pStyle w:val="Normal"/>
        <w:jc w:val="both"/>
        <w:rPr/>
      </w:pPr>
      <w:r>
        <w:rPr/>
        <w:t>анализ статистических данных контрольных, диагностических, проверочных и др. работ;</w:t>
      </w:r>
    </w:p>
    <w:p>
      <w:pPr>
        <w:pStyle w:val="Normal"/>
        <w:jc w:val="both"/>
        <w:rPr/>
      </w:pPr>
      <w:r>
        <w:rPr/>
        <w:t>анализ технологической карты учителя;</w:t>
      </w:r>
    </w:p>
    <w:p>
      <w:pPr>
        <w:pStyle w:val="Normal"/>
        <w:jc w:val="both"/>
        <w:rPr/>
      </w:pPr>
      <w:r>
        <w:rPr/>
        <w:t>самоанализ работы учителя;</w:t>
      </w:r>
    </w:p>
    <w:p>
      <w:pPr>
        <w:pStyle w:val="Normal"/>
        <w:jc w:val="both"/>
        <w:rPr/>
      </w:pPr>
      <w:r>
        <w:rPr/>
        <w:t>рейтинг учащихся;</w:t>
      </w:r>
    </w:p>
    <w:p>
      <w:pPr>
        <w:pStyle w:val="Normal"/>
        <w:jc w:val="both"/>
        <w:rPr/>
      </w:pPr>
      <w:r>
        <w:rPr/>
        <w:t>анализ справок по внутришкольному контролю;</w:t>
      </w:r>
    </w:p>
    <w:p>
      <w:pPr>
        <w:pStyle w:val="Normal"/>
        <w:jc w:val="both"/>
        <w:rPr/>
      </w:pPr>
      <w:r>
        <w:rPr/>
        <w:t>анализ результатов анкетирования, социологических исследований родительских потребностей;</w:t>
      </w:r>
    </w:p>
    <w:p>
      <w:pPr>
        <w:pStyle w:val="Normal"/>
        <w:jc w:val="both"/>
        <w:rPr/>
      </w:pPr>
      <w:r>
        <w:rPr/>
        <w:t>тестирование;</w:t>
      </w:r>
    </w:p>
    <w:p>
      <w:pPr>
        <w:pStyle w:val="Normal"/>
        <w:jc w:val="both"/>
        <w:rPr/>
      </w:pPr>
      <w:r>
        <w:rPr/>
        <w:t>обобщение опыта работы;</w:t>
      </w:r>
    </w:p>
    <w:p>
      <w:pPr>
        <w:pStyle w:val="Normal"/>
        <w:jc w:val="both"/>
        <w:rPr/>
      </w:pPr>
      <w:r>
        <w:rPr/>
        <w:t>беседы с родителями и учащими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формация о результатах оценки качества образования доводится до </w:t>
      </w:r>
    </w:p>
    <w:p>
      <w:pPr>
        <w:pStyle w:val="Normal"/>
        <w:jc w:val="both"/>
        <w:rPr/>
      </w:pPr>
      <w:r>
        <w:rPr/>
        <w:t>общественности через публикации, публичные и аналитические доклады о состоянии качества образования на сайте учреждения.</w:t>
      </w:r>
    </w:p>
    <w:p>
      <w:pPr>
        <w:pStyle w:val="Normal"/>
        <w:ind w:firstLine="708"/>
        <w:jc w:val="both"/>
        <w:rPr/>
      </w:pPr>
      <w:r>
        <w:rPr/>
        <w:t>Сроки проведения. Периодичность проведения оценки качества образования определены циклограммой на год.</w:t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Показатели деятельности дошкольного образования</w:t>
      </w:r>
    </w:p>
    <w:p>
      <w:pPr>
        <w:pStyle w:val="Standard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721"/>
        <w:gridCol w:w="1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Единица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змер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 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семейной дошкольной групп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от 3 до 8 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спитан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полного дня (8-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5 воспит.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продлённого дня (12ч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4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режиме круглосуточного пребы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о коррекции недостатков в физическ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(или) психическом развит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.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5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о присмотру и ух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1 челове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7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1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8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р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 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9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ыше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 человек,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/ 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льного 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структора по физической культу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Учителя-дефект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15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а-псих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 1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физкультур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музыкаль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казатели деятельности образовательной организаци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5831"/>
        <w:gridCol w:w="1427"/>
        <w:gridCol w:w="15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п/п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Единица измер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 человека/5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ал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/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-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5/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/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19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ого уровн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еловек 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7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8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/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/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29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/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5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/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0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ыше 30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/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/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3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раструкту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медиатек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4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/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5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еловек/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9/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6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3 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>
          <w:b/>
        </w:rPr>
        <w:t>Раздел 3.1. Выявленные по результатам самообследования пробл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БОУ ООШ с. Порой располагает необходимыми организационно-правовыми документами, подтверждающими право ведения образовательной деятельности, реальные условия которой соответствуют требованиям, содержащимся в них, но часть документов требуют об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ом структура образовательного учреждения и система его управления достаточны и эффективны для обеспечения выполнения функций общеобразовательного учрежд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ab/>
        <w:t>Имеется достаточное материально – техническое, учебно-методическое оснащение  и квалифицированный кадровый состав для осуществления учебно–воспитательного процесса и перехода на Федеральные образовательные стандарт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Выявленны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повышения качества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повышения мотиваци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 xml:space="preserve">Проблема сохранения и увеличения контингента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Проблема работы с одарё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3.2. Планируемые мероприятия по решению выявленных проблем.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школьного управления на основе информационно-коммуникационных технологий.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ормирования устойчивой мотивации к обучению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ектно-исследовательской деятельности обучающихся.</w:t>
      </w:r>
    </w:p>
    <w:p>
      <w:pPr>
        <w:pStyle w:val="Style16"/>
        <w:numPr>
          <w:ilvl w:val="0"/>
          <w:numId w:val="12"/>
        </w:numPr>
        <w:suppressAutoHyphens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технологий, методов и форм работы с обучающимис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right="-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психолого-педагогической среды в школе.</w:t>
      </w:r>
    </w:p>
    <w:p>
      <w:pPr>
        <w:pStyle w:val="Style2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словий для осуществления образовательной деятельности.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аботы по вовлечению родительской обществен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творческую, социально значимую деятельность, направленную на повышение авторитета семьи и школы.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истемы внутришкольного контроля за организацией образовательной деятельности на всех уровнях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Bookman Old Style" w:hAnsi="Bookman Old Style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8"/>
      <w:lang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bidi="ar-SA"/>
    </w:rPr>
  </w:style>
  <w:style w:type="character" w:styleId="110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 ОСН ТЕКСТ Знак"/>
    <w:qFormat/>
    <w:rPr>
      <w:rFonts w:ascii="Arial Unicode MS" w:hAnsi="Arial Unicode MS" w:eastAsia="Arial Unicode MS" w:cs="Arial Unicode MS"/>
      <w:caps/>
      <w:color w:val="000000"/>
      <w:kern w:val="2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Полужирный1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Цитата2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left="0" w:right="0"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left="0"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right="0" w:firstLine="706"/>
      <w:jc w:val="both"/>
    </w:pPr>
    <w:rPr>
      <w:sz w:val="28"/>
    </w:rPr>
  </w:style>
  <w:style w:type="paragraph" w:styleId="113">
    <w:name w:val="Название объекта1"/>
    <w:basedOn w:val="Normal"/>
    <w:next w:val="Normal"/>
    <w:qFormat/>
    <w:pPr>
      <w:ind w:left="0" w:right="-381" w:hanging="0"/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Обычный отступ1"/>
    <w:basedOn w:val="Normal"/>
    <w:qFormat/>
    <w:pPr>
      <w:widowControl w:val="false"/>
      <w:autoSpaceDE w:val="false"/>
      <w:spacing w:lineRule="auto" w:line="276"/>
      <w:ind w:left="708" w:right="0" w:firstLine="24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autoSpaceDE w:val="false"/>
      <w:spacing w:lineRule="auto" w:line="276"/>
      <w:ind w:left="566" w:right="0" w:hanging="283"/>
    </w:pPr>
    <w:rPr>
      <w:sz w:val="20"/>
      <w:szCs w:val="20"/>
    </w:rPr>
  </w:style>
  <w:style w:type="paragraph" w:styleId="41">
    <w:name w:val="Список 41"/>
    <w:basedOn w:val="Normal"/>
    <w:qFormat/>
    <w:pPr>
      <w:widowControl w:val="false"/>
      <w:autoSpaceDE w:val="false"/>
      <w:spacing w:lineRule="auto" w:line="276"/>
      <w:ind w:left="1132" w:right="0" w:hanging="283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5">
    <w:name w:val="Продолжение списка 21"/>
    <w:basedOn w:val="Normal"/>
    <w:qFormat/>
    <w:pPr>
      <w:widowControl w:val="false"/>
      <w:autoSpaceDE w:val="false"/>
      <w:spacing w:lineRule="auto" w:line="276" w:before="0" w:after="120"/>
      <w:ind w:left="566" w:right="0" w:firstLine="24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firstLine="28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/>
      <w:ind w:left="520" w:right="7200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13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тиль1"/>
    <w:basedOn w:val="Normal"/>
    <w:qFormat/>
    <w:pPr>
      <w:jc w:val="both"/>
    </w:pPr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lineRule="exact" w:line="300" w:before="1800" w:after="60"/>
      <w:ind w:left="0" w:right="0" w:hanging="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firstLine="4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32">
    <w:name w:val="Стиль3"/>
    <w:basedOn w:val="Style13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0"/>
      <w:ind w:left="4820" w:right="0" w:hanging="284"/>
      <w:jc w:val="right"/>
    </w:pPr>
    <w:rPr>
      <w:i/>
      <w:sz w:val="22"/>
      <w:szCs w:val="22"/>
    </w:rPr>
  </w:style>
  <w:style w:type="paragraph" w:styleId="42">
    <w:name w:val="Стиль4"/>
    <w:basedOn w:val="Style13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right="0" w:hanging="0"/>
      <w:jc w:val="right"/>
    </w:pPr>
    <w:rPr>
      <w:i/>
      <w:sz w:val="22"/>
      <w:lang w:val="en-US"/>
    </w:rPr>
  </w:style>
  <w:style w:type="paragraph" w:styleId="117">
    <w:name w:val="Столбик 1"/>
    <w:basedOn w:val="Normal"/>
    <w:qFormat/>
    <w:pPr>
      <w:spacing w:before="0" w:after="60"/>
      <w:ind w:left="397" w:right="0" w:hanging="0"/>
      <w:jc w:val="both"/>
    </w:pPr>
    <w:rPr>
      <w:sz w:val="22"/>
      <w:szCs w:val="20"/>
    </w:rPr>
  </w:style>
  <w:style w:type="paragraph" w:styleId="24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ind w:left="0" w:right="0" w:hanging="0"/>
      <w:jc w:val="center"/>
      <w:outlineLvl w:val="9"/>
    </w:pPr>
    <w:rPr>
      <w:rFonts w:cs="Arial"/>
      <w:b/>
      <w:bCs/>
      <w:i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Courier New" w:hAnsi="Courier New" w:eastAsia="Arial Unicode MS" w:cs="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33:00Z</dcterms:created>
  <dc:creator>О.Ю. Мазанова</dc:creator>
  <dc:description/>
  <cp:keywords/>
  <dc:language>en-US</dc:language>
  <cp:lastModifiedBy>Admin</cp:lastModifiedBy>
  <cp:lastPrinted>2019-04-07T17:16:00Z</cp:lastPrinted>
  <dcterms:modified xsi:type="dcterms:W3CDTF">2023-02-03T10:20:00Z</dcterms:modified>
  <cp:revision>41</cp:revision>
  <dc:subject/>
  <dc:title>Структура отчета о результатах самообследования</dc:title>
</cp:coreProperties>
</file>